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心动时刻心跳加速的美好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这个季节，心情最轻松？</w:t>
      </w:r>
      <w:r>
        <w:rPr>
          <w:sz w:val="32"/>
          <w:szCs w:val="32"/>
        </w:rPr>
        <w:t>&lt;/p&gt;&lt;p&gt;&lt;img src="/static-img/_DGZ5_M9FriAoQ6c_cfL18DRYih4coxGxZ8eAeml80XHmVbRBePOci4TTJx8Lply.jpg"&gt;&lt;/p&gt;&lt;p&gt;</w:t>
      </w:r>
      <w:r>
        <w:rPr>
          <w:sz w:val="32"/>
          <w:szCs w:val="32"/>
        </w:rPr>
        <w:t>春天的到来总是那么令人期待。阳光明媚，花朵绽放，一切都在诉说着生机与活力。而对于那些年轻的心灵，这个时候尤为重要，因为这是他们感受爱情、梦想和希望的最佳时期。在这样的日子里，我们的心不禁萌生出一股“春心动”，它驱使我们去追逐梦想，用热情燃烧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深陷这样的温柔之中？</w:t>
      </w:r>
      <w:r>
        <w:rPr>
          <w:sz w:val="32"/>
          <w:szCs w:val="32"/>
        </w:rPr>
        <w:t>&lt;/p&gt;&lt;p&gt;&lt;img src="/static-img/a4teEWANxJoIZRIx7B-XCcDRYih4coxGxZ8eAeml80WM-CkhIaxoYWdZjX-YTaQaTXcY08cBBWxjSF5frRsSiTxcOoOEVdWg3p26adX1nfGfy6k0JnTrDrYMFoFMmQvkntHJhqYtlAwN-26FMUIUMQ.jpg"&gt;&lt;/p&gt;&lt;p&gt;</w:t>
      </w:r>
      <w:r>
        <w:rPr>
          <w:sz w:val="32"/>
          <w:szCs w:val="32"/>
        </w:rPr>
        <w:t>记得那一次，你漫步在翠绿的小径上，微风吹过你的脸颊，那种清新与舒适让人难以抗拒。你闭上眼睛，让这份宁静充盈整个世界。突然间，你听见了远处鸟语或许还有脚步声，那是一个身影渐渐走近的人，是你的恋人吗？这种感觉，就像是一首旋律，在你心中回响，无声地告诉你：生命中的每一个瞬间，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你准备好了迎接新的挑战吗？</w:t>
      </w:r>
      <w:r>
        <w:rPr>
          <w:sz w:val="32"/>
          <w:szCs w:val="32"/>
        </w:rPr>
        <w:t>&lt;/p&gt;&lt;p&gt;&lt;img src="/static-img/1VAxqT3e4PVmqYf7f6-jHsDRYih4coxGxZ8eAeml80WM-CkhIaxoYWdZjX-YTaQaTXcY08cBBWxjSF5frRsSiTxcOoOEVdWg3p26adX1nfGfy6k0JnTrDrYMFoFMmQvkntHJhqYtlAwN-26FMUIUMQ.jpg"&gt;&lt;/p&gt;&lt;p&gt;</w:t>
      </w:r>
      <w:r>
        <w:rPr>
          <w:sz w:val="32"/>
          <w:szCs w:val="32"/>
        </w:rPr>
        <w:t>春天给予了我们无尽的可能性，每一片开满鲜花的田野都提醒着我们，要勇敢地迈出自己的一步。不论是学习上的进阶还是职业发展上的探索，这个季节都是一个重新定义自我、实现个人目标的绝佳时机。当你的内心充满激动和期待，即便面对困难，也能用坚定的信念去克服它们。这就是“春心动”带来的力量，它鼓励人们不要害怕改变，不要畏惧未知，而要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树梢洒落下来，你会发现什么？</w:t>
      </w:r>
      <w:r>
        <w:rPr>
          <w:sz w:val="32"/>
          <w:szCs w:val="32"/>
        </w:rPr>
        <w:t>&lt;/p&gt;&lt;p&gt;&lt;img src="/static-img/XKAw6k4KMkFwr7_3Sc0GV8DRYih4coxGxZ8eAeml80WM-CkhIaxoYWdZjX-YTaQaTXcY08cBBWxjSF5frRsSiTxcOoOEVdWg3p26adX1nfGfy6k0JnTrDrYMFoFMmQvkntHJhqYtlAwN-26FMUIUMQ.jpg"&gt;&lt;/p&gt;&lt;p&gt;</w:t>
      </w:r>
      <w:r>
        <w:rPr>
          <w:sz w:val="32"/>
          <w:szCs w:val="32"/>
        </w:rPr>
        <w:t>站在窗边，看着外面的景色，每一片云彩似乎都有它独特的情感表达。一阵风吹过，把窗户推开，让大自然的声音更加清晰。你开始思考生活中的点滴，或许有一些小事，却蕴含巨大的意义。比如，与朋友相聚、分享快乐；或者，是那个特别的人给予了你温暖和安慰。这些都是生活中不可多得的宝贵时刻，而它们正是在“春心动”的指引下，为我们的生命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这一段时间里的美丽瞬间呢？</w:t>
      </w:r>
      <w:r>
        <w:rPr>
          <w:sz w:val="32"/>
          <w:szCs w:val="32"/>
        </w:rPr>
        <w:t>&lt;/p&gt;&lt;p&gt;&lt;img src="/static-img/OvEX1katDN3PhiDjz0naa8DRYih4coxGxZ8eAeml80WM-CkhIaxoYWdZjX-YTaQaTXcY08cBBWxjSF5frRsSiTxcOoOEVdWg3p26adX1nfGfy6k0JnTrDrYMFoFMmQvkntHJhqYtlAwN-26FMUIUMQ.jpg"&gt;&lt;/p&gt;&lt;p&gt;</w:t>
      </w:r>
      <w:r>
        <w:rPr>
          <w:sz w:val="32"/>
          <w:szCs w:val="32"/>
        </w:rPr>
        <w:t>为了抓住那些不易重复的情感，只需稍作调整就可以将其转化为永恒的一部分。在写字的时候，可以记录下每一个细腻的情感；在画画的时候，将周围的事物描绘出来；甚至，在摄影的时候，用镜头捕捉下那些不容错过的一幕。这一切都是为了纪念那个特殊而又短暂的地球——我们的家园，以及那个叫做“春”的奇迹般存在于此地的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归于平静，那份‘春’的心愿又该如何继续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，留下的只剩下回忆，但这并不意味着故事就此结束。因为，“ 春”是一种精神，一种态度，无论何时何地，只要保持内心那种向往自由和美好的状态，就能不断创造属于自己的故事。这就是“</w:t>
      </w:r>
      <w:r>
        <w:rPr>
          <w:sz w:val="32"/>
          <w:szCs w:val="32"/>
        </w:rPr>
        <w:t>spring in the heart”</w:t>
      </w:r>
      <w:r>
        <w:rPr>
          <w:sz w:val="32"/>
          <w:szCs w:val="32"/>
        </w:rPr>
        <w:t>，它既是一场旅行，又是一段旅程，它教会我们享受现在，同时也让未来充满无限可能。</w:t>
      </w:r>
      <w:r>
        <w:rPr>
          <w:sz w:val="32"/>
          <w:szCs w:val="32"/>
        </w:rPr>
        <w:t>&lt;/p&gt;&lt;p&gt;&lt;a href = "/doc/595940-</w:t>
      </w:r>
      <w:r>
        <w:rPr>
          <w:sz w:val="32"/>
          <w:szCs w:val="32"/>
        </w:rPr>
        <w:t>春意盎然的心动时刻心跳加速的美好春日</w:t>
      </w:r>
      <w:r>
        <w:rPr>
          <w:sz w:val="32"/>
          <w:szCs w:val="32"/>
        </w:rPr>
        <w:t>.doc" rel="alternate" download="595940-</w:t>
      </w:r>
      <w:r>
        <w:rPr>
          <w:sz w:val="32"/>
          <w:szCs w:val="32"/>
        </w:rPr>
        <w:t>春意盎然的心动时刻心跳加速的美好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