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女配的末日一场错综复杂的命运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主角是一位普通的高中生，她无意间穿越到了一个完全陌生的世界里。在这个新世界里，她发现自己成了一个并不受人待见的女配角色。她的存在似乎对主线情节没有任何影响，只是一个小小的障碍。</w:t>
      </w:r>
      <w:r>
        <w:rPr>
          <w:sz w:val="32"/>
          <w:szCs w:val="32"/>
        </w:rPr>
        <w:t>&lt;/p&gt;&lt;p&gt;&lt;img src="/static-img/nLDYIolm6MH41LyKA1FACpFlOQ0k7yzUPrwixm2U970d4fdz78hdfC7SLyxL1k1h.jpg"&gt;&lt;/p&gt;&lt;p&gt;</w:t>
      </w:r>
      <w:r>
        <w:rPr>
          <w:sz w:val="32"/>
          <w:szCs w:val="32"/>
        </w:rPr>
        <w:t>穿越之初：迷茫与无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初几天里，主角感到非常迷茫和无助。她不知道如何在这个全新的环境中生存，更不用说改变自己的命运了。每当她尝试介入一些关键事件时，都会遭到其他角色的排斥或忽视，这让她深感绝望。</w:t>
      </w:r>
      <w:r>
        <w:rPr>
          <w:sz w:val="32"/>
          <w:szCs w:val="32"/>
        </w:rPr>
        <w:t>&lt;/p&gt;&lt;p&gt;&lt;img src="/static-img/xBVg9svCT9w1DqdAD_8G1JFlOQ0k7yzUPrwixm2U970d4fdz78hdfC7SLyxL1k1h.jpg"&gt;&lt;/p&gt;&lt;p&gt;</w:t>
      </w:r>
      <w:r>
        <w:rPr>
          <w:sz w:val="32"/>
          <w:szCs w:val="32"/>
        </w:rPr>
        <w:t>角色定位：从边缘走向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意识到，如果想要改变自己的命运，就必须找到属于自己的位置和作用。她开始观察周围的人物动态，寻找机会去影响甚至改变故事发展。在一次偶然的情况下，她成功地帮助了正派英雄，让他们免于重大危险，从而赢得了某些人的尊重和信任。</w:t>
      </w:r>
      <w:r>
        <w:rPr>
          <w:sz w:val="32"/>
          <w:szCs w:val="32"/>
        </w:rPr>
        <w:t>&lt;/p&gt;&lt;p&gt;&lt;img src="/static-img/hVHjGilL66g4cdK3sLALOJFlOQ0k7yzUPrwixm2U970d4fdz78hdfC7SLyxL1k1h.jpg"&gt;&lt;/p&gt;&lt;p&gt;</w:t>
      </w:r>
      <w:r>
        <w:rPr>
          <w:sz w:val="32"/>
          <w:szCs w:val="32"/>
        </w:rPr>
        <w:t>情感纠葛：爱恨交织的情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主角逐渐融入了这段历史中的生活，不仅涉及政治斗争，还卷入了一系列复杂的情感纠葛。她发现自己被多个角色所吸引，而这些关系又互相牵连，最终形成了一张错综复杂的情网。</w:t>
      </w:r>
      <w:r>
        <w:rPr>
          <w:sz w:val="32"/>
          <w:szCs w:val="32"/>
        </w:rPr>
        <w:t>&lt;/p&gt;&lt;p&gt;&lt;img src="/static-img/_XA8RSQUC3veUlmt_VU855FlOQ0k7yzUPrwixm2U970d4fdz78hdfC7SLyxL1k1h.jpg"&gt;&lt;/p&gt;&lt;p&gt;</w:t>
      </w:r>
      <w:r>
        <w:rPr>
          <w:sz w:val="32"/>
          <w:szCs w:val="32"/>
        </w:rPr>
        <w:t>命运转折：机遇与挑战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终的大结局迫近时，主角面临着前所未有的选择和挑战。她必须权衡自身利益与对他人的责任，以及为何要介入这种看似注定的剧情。而这些选择将直接决定她是否能避免悲惨的一死，或是有机会改写自己的结局。</w:t>
      </w:r>
      <w:r>
        <w:rPr>
          <w:sz w:val="32"/>
          <w:szCs w:val="32"/>
        </w:rPr>
        <w:t>&lt;/p&gt;&lt;p&gt;&lt;img src="/static-img/YQ4pDfHOqMZ82tfIICMk7JFlOQ0k7yzUPrwixm2U970d4fdz78hdfC7SLyxL1k1h.jpg"&gt;&lt;/p&gt;&lt;p&gt;</w:t>
      </w:r>
      <w:r>
        <w:rPr>
          <w:sz w:val="32"/>
          <w:szCs w:val="32"/>
        </w:rPr>
        <w:t>故事反思：跨界者的孤独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整个穿越过程，无论是在哪个时间点上都充满了困惑、挣扎以及决断。但最终，在那个作为“女配”的身份背后的空隙中，她找到了真正意义上的自我价值。这份经历虽痛苦，但也成为了她生命中宝贵的一课，使她学会如何在不同的现实之间跳跃，并以一种超乎想象的方式展现出其强大的内心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：遗憾与希望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主角再次回到原来的世界时，她带来了深刻的人生体验。虽然无法彻底改变那段过去，但那些经历却让她变得更加坚韧，也许有一天，那段“作死”前的旅程将成为她的传奇，而不是遗憾。此刻，她只愿意静静地思考这一切，同时期待着未来的每一步探索。</w:t>
      </w:r>
      <w:r>
        <w:rPr>
          <w:sz w:val="32"/>
          <w:szCs w:val="32"/>
        </w:rPr>
        <w:t>&lt;/p&gt;&lt;p&gt;&lt;a href = "/doc/595875-</w:t>
      </w:r>
      <w:r>
        <w:rPr>
          <w:sz w:val="32"/>
          <w:szCs w:val="32"/>
        </w:rPr>
        <w:t>穿越女配的末日一场错综复杂的命运交织</w:t>
      </w:r>
      <w:r>
        <w:rPr>
          <w:sz w:val="32"/>
          <w:szCs w:val="32"/>
        </w:rPr>
        <w:t>.doc" rel="alternate" download="595875-</w:t>
      </w:r>
      <w:r>
        <w:rPr>
          <w:sz w:val="32"/>
          <w:szCs w:val="32"/>
        </w:rPr>
        <w:t>穿越女配的末日一场错综复杂的命运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