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亲眼见证了班长泪崩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班突然停课，整个教室陷入了一片混乱。原来是小明在放学后将老师的办公桌翻了个底朝天，他的行为让人既惊讶又无奈。我们都知道小明是个调皮鬼，但没想到他能做出这样的事情。</w:t>
      </w:r>
      <w:r>
        <w:rPr>
          <w:sz w:val="32"/>
          <w:szCs w:val="32"/>
        </w:rPr>
        <w:t>&lt;/p&gt;&lt;p&gt;&lt;img src="/static-img/RfgIVW-jpP9kmxuE0eiLRKKTEzPd_dKjhoFZgDD-OdAF6JKRL9MBvwhDT-wP9QV2.jpg"&gt;&lt;/p&gt;&lt;p&gt;</w:t>
      </w:r>
      <w:r>
        <w:rPr>
          <w:sz w:val="32"/>
          <w:szCs w:val="32"/>
        </w:rPr>
        <w:t>当老师回来时，她脸上写满了愤怒和失望。她先是叫来学校管理人员，然后对着我们的班级说：“你们都是我的学生，我相信大多数人不会做出这样的行为。但有一个人，确实让我失望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话语，小明被点名，并且站在讲台前。他眼神躲闪，不敢直视老师，那一刻我感觉到一股寒意从心底涌上。我想起班长曾经对我说过的话：“不要像小明那样，他们总会变坏的。”班长哭着说我会坏的，这句话始终萦绕在我的脑海里。</w:t>
      </w:r>
      <w:r>
        <w:rPr>
          <w:sz w:val="32"/>
          <w:szCs w:val="32"/>
        </w:rPr>
        <w:t>&lt;/p&gt;&lt;p&gt;&lt;img src="/static-img/EzB-2wm9Jc7LviPnQniOwqKTEzPd_dKjhoFZgDD-OdB4srSJLYNCjgoCXkarIMgJTZFhGW7RlInDEaNlP-qIZ9EmsZz2ZEQ1QwlPgHClznqTxpnZmx1_CTn9z5J3yaVy.jpg"&gt;&lt;/p&gt;&lt;p&gt;</w:t>
      </w:r>
      <w:r>
        <w:rPr>
          <w:sz w:val="32"/>
          <w:szCs w:val="32"/>
        </w:rPr>
        <w:t>老师接着说：“小明，你知道你为什么这么做吗？你是在挑战规则，挑战我们的信任。你是否真的认为这是一种解决问题的方式？”她的话中充满了责问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低头不语，看起来他的心也受到了重创。他可能意识到自己的错误，也许他只是想要引起大家注意，但却走错了方法。我们都为这个局面感到沮丧，因为即使是最调皮的小朋友，也应该有一定的自制力去选择更好的行动方式。</w:t>
      </w:r>
      <w:r>
        <w:rPr>
          <w:sz w:val="32"/>
          <w:szCs w:val="32"/>
        </w:rPr>
        <w:t>&lt;/p&gt;&lt;p&gt;&lt;img src="/static-img/waeqQ5D0-hyyFAPqMSS8-6KTEzPd_dKjhoFZgDD-OdB4srSJLYNCjgoCXkarIMgJTZFhGW7RlInDEaNlP-qIZ9EmsZz2ZEQ1QwlPgHClznqTxpnZmx1_CTn9z5J3yaVy.jpg"&gt;&lt;/p&gt;&lt;p&gt;</w:t>
      </w:r>
      <w:r>
        <w:rPr>
          <w:sz w:val="32"/>
          <w:szCs w:val="32"/>
        </w:rPr>
        <w:t>经过几分钟紧张而沉默的氛围之后，老师终于开口继续教学。而对于那个事件，小明也没有再犯过。不过，从此以后，他变得更加谨慎，对待事情更加认真。这场风波，让我们每个人都懂得到了一个重要的人生课程：责任感和尊重权利之间的平衡，以及每个人都可以成为改变自己生活轨迹的一方。</w:t>
      </w:r>
      <w:r>
        <w:rPr>
          <w:sz w:val="32"/>
          <w:szCs w:val="32"/>
        </w:rPr>
        <w:t>&lt;/p&gt;&lt;p&gt;&lt;a href = "/doc/595817-</w:t>
      </w:r>
      <w:r>
        <w:rPr>
          <w:sz w:val="32"/>
          <w:szCs w:val="32"/>
        </w:rPr>
        <w:t>班长哭着说我会坏的我亲眼见证了班长泪崩的一天</w:t>
      </w:r>
      <w:r>
        <w:rPr>
          <w:sz w:val="32"/>
          <w:szCs w:val="32"/>
        </w:rPr>
        <w:t>.doc" rel="alternate" download="595817-</w:t>
      </w:r>
      <w:r>
        <w:rPr>
          <w:sz w:val="32"/>
          <w:szCs w:val="32"/>
        </w:rPr>
        <w:t>班长哭着说我会坏的我亲眼见证了班长泪崩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