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尾声回忆录中的那首未完成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永远的尾声：回忆录中的那首未完成之曲》</w:t>
      </w:r>
      <w:r>
        <w:rPr>
          <w:sz w:val="32"/>
          <w:szCs w:val="32"/>
        </w:rPr>
        <w:t>&lt;/p&gt;&lt;p&gt;&lt;img src="/static-img/fwEwwCIChtbGLgCx8l2mY9ycgFcqmkfUPoD2L29zk4mBl9ckVbO9oaGXVYNfc4KI.jpg"&gt;&lt;/p&gt;&lt;p&gt;</w:t>
      </w:r>
      <w:r>
        <w:rPr>
          <w:sz w:val="32"/>
          <w:szCs w:val="32"/>
        </w:rPr>
        <w:t>在电视剧、电影或者音乐剧中，往往有那么一刻，当故事走向高潮，情感达到顶点，那个时刻就是导演和编剧们精心布局的“第八集最后”，也就是那个让观众难以忘怀的场景。对于那些参与创作的人来说，这样的场景不仅是他们努力付出的成果，也是他们最想展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是许多音乐人、影视制作人的梦想。这种梦想源自对艺术表达能力的一种无限憧憬，以及对观众情感共鸣深度的一种追求。在这个过程中，他们需要不断探索自己内心深处的情感，同时也要关注社会大环境和文化背景，以确保这首歌或这段戏能够触动每一个人的心弦。</w:t>
      </w:r>
      <w:r>
        <w:rPr>
          <w:sz w:val="32"/>
          <w:szCs w:val="32"/>
        </w:rPr>
        <w:t>&lt;/p&gt;&lt;p&gt;&lt;img src="/static-img/eYWa7Q6ZtdNvFQyW9otXYNycgFcqmkfUPoD2L29zk4lEBv01v3DxvUfKArAtAWzh4OImwM2fF0NguAO-ltvH03DZKO2OkvX4toGzEe-MulknLXg9fyXGjgSqe3gNdtV_Y27KDwOSX9CExZbALW5tJQ.jpg"&gt;&lt;/p&gt;&lt;p&gt;</w:t>
      </w:r>
      <w:r>
        <w:rPr>
          <w:sz w:val="32"/>
          <w:szCs w:val="32"/>
        </w:rPr>
        <w:t>比如说，在中国大陆，一部关于抗日战争历史的小说被改编成了同名电视剧，它讲述了一个普通家庭如何在战乱年代坚持爱国理念，并为国家贡献自己的力量。这部作品中的主题歌，由一位年轻女歌手演唱，她用她的纯真声音唱出了“我们虽然渺小，但我们的信念足够伟大”。这首歌迅速成为网络热议话题，被广泛传唱，不仅因为它旋律优美，更因为它触动了无数人内心深处的爱国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作品能够获得如此巨大的成功，有时候也是偶然之间的事情。很多时候，制作团队会花费大量时间和精力去尝试不同的版本，却始终没有找到那份完美。但正是这些未曾完成却又充满潜力的作品，让人们思考，如果有一次机会，我们能否做到那种让人回味无穷的第八集最后？</w:t>
      </w:r>
      <w:r>
        <w:rPr>
          <w:sz w:val="32"/>
          <w:szCs w:val="32"/>
        </w:rPr>
        <w:t>&lt;/p&gt;&lt;p&gt;&lt;img src="/static-img/jYWomSM4H4upqfP6XDZcw9ycgFcqmkfUPoD2L29zk4lEBv01v3DxvUfKArAtAWzh4OImwM2fF0NguAO-ltvH03DZKO2OkvX4toGzEe-MulknLXg9fyXGjgSqe3gNdtV_Y27KDwOSX9CExZbALW5tJQ.jpg"&gt;&lt;/p&gt;&lt;p&gt;</w:t>
      </w:r>
      <w:r>
        <w:rPr>
          <w:sz w:val="32"/>
          <w:szCs w:val="32"/>
        </w:rPr>
        <w:t>这种感觉就像是音乐家们在录制一张专辑的时候，他们会反复修改每一个细节，从调性到音色，再到整体风格，每一点都想要尽善尽美。当他们终于完成了一首完整版，但发现其中某个部分还不够完美，这份遗憾就会伴随着他们直至今生。而对于那些期待着听到但未能听到那首完美之作的心灵来说，那一定是一种永恒的话题，就像是在寻找失落的心跳一样，无论多久，都不会放弃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愿望常常无法实现，因为生活总是在变化，项目通常会因各种原因而被迫终止。但正是这种可能性所带来的激动与期待，使得“好想做一次第八集最后”的梦境成为许多艺术家的永恒主题之一——即使它们可能永远只是悬挂在空中的画面，而从未真正地发生过。</w:t>
      </w:r>
      <w:r>
        <w:rPr>
          <w:sz w:val="32"/>
          <w:szCs w:val="32"/>
        </w:rPr>
        <w:t>&lt;/p&gt;&lt;p&gt;&lt;img src="/static-img/GeGUVyu7RWusVxx67X5Io9ycgFcqmkfUPoD2L29zk4lEBv01v3DxvUfKArAtAWzh4OImwM2fF0NguAO-ltvH03DZKO2OkvX4toGzEe-MulknLXg9fyXGjgSqe3gNdtV_Y27KDwOSX9CExZbALW5tJQ.jpg"&gt;&lt;/p&gt;&lt;p&gt;&lt;a href = "/doc/59578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尾声回忆录中的那首未完成之曲</w:t>
      </w:r>
      <w:r>
        <w:rPr>
          <w:sz w:val="32"/>
          <w:szCs w:val="32"/>
        </w:rPr>
        <w:t>.doc" rel="alternate" download="595786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尾声回忆录中的那首未完成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