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阳门下苏萌之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阳门下：苏萌之乱</w:t>
      </w:r>
      <w:r>
        <w:rPr>
          <w:sz w:val="32"/>
          <w:szCs w:val="32"/>
        </w:rPr>
        <w:t>&lt;/p&gt;&lt;p&gt;&lt;img src="/static-img/o1DQ8EYX7TmvXQinlHuJ7K6Juyip-TB8qGXCNhC910wkjgYQEcgFACG0Z2TztpAp.png"&gt;&lt;/p&gt;&lt;p&gt;</w:t>
      </w:r>
      <w:r>
        <w:rPr>
          <w:sz w:val="32"/>
          <w:szCs w:val="32"/>
        </w:rPr>
        <w:t>在遥远的古代，一个名为“正阳门”的地方因其特殊的地理位置和文化背景而闻名遐迩。它是由一座宏伟的大城门组成，每当夜幕降临，这里便会变成一片热闹非凡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阳门下开局干了苏萌</w:t>
      </w:r>
      <w:r>
        <w:rPr>
          <w:sz w:val="32"/>
          <w:szCs w:val="32"/>
        </w:rPr>
        <w:t>&lt;/p&gt;&lt;p&gt;&lt;img src="/static-img/dk9jM6iEC4kVfx3DY6-hU66Juyip-TB8qGXCNhC910wsk_Wex-62FzEcUp7UPDXDlrU7Mi2KXcZzFXoVKAYQLSfH8aH_VA_79BrS1zzsx5xMaBLBqfI-mnsG-m-sAnecrUY_rJFF9_wmXYV71Z6tGA.jpg"&gt;&lt;/p&gt;&lt;p&gt;</w:t>
      </w:r>
      <w:r>
        <w:rPr>
          <w:sz w:val="32"/>
          <w:szCs w:val="32"/>
        </w:rPr>
        <w:t>【序章：风起云涌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平静的时代，各种势力纷纷涌入这座繁华都市，以寻求权力的巅峰。在这波澜壮阔的历史画卷中，有一个人物件引起了人们广泛关注，那就是一个年轻女子——苏萌。</w:t>
      </w:r>
      <w:r>
        <w:rPr>
          <w:sz w:val="32"/>
          <w:szCs w:val="32"/>
        </w:rPr>
        <w:t>&lt;/p&gt;&lt;p&gt;&lt;img src="/static-img/XSdAsChLYFHam-2S664TDa6Juyip-TB8qGXCNhC910wsk_Wex-62FzEcUp7UPDXDlrU7Mi2KXcZzFXoVKAYQLSfH8aH_VA_79BrS1zzsx5xMaBLBqfI-mnsG-m-sAnecrUY_rJFF9_wmXYV71Z6tGA.png"&gt;&lt;/p&gt;&lt;p&gt;</w:t>
      </w:r>
      <w:r>
        <w:rPr>
          <w:sz w:val="32"/>
          <w:szCs w:val="32"/>
        </w:rPr>
        <w:t>【第一节：逆袭之旅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萌出身于一个普通家庭，从小就展现出了超群脱俗的才能。她对医学充满着浓厚兴趣，一心想成为医圣。但命运似乎并没有垂青于她，她被迫嫁给了一个有钱却无才无用的人。然而，她并不放弃自己的梦想，在暗处不断学习和实践，最终凭借自己的努力，治愈了一位大夫，使得他感激不已，并推荐她到正阳门下的医院工作。</w:t>
      </w:r>
      <w:r>
        <w:rPr>
          <w:sz w:val="32"/>
          <w:szCs w:val="32"/>
        </w:rPr>
        <w:t>&lt;/p&gt;&lt;p&gt;&lt;img src="/static-img/fQYDld4Wrn_TNIqHzsPUoK6Juyip-TB8qGXCNhC910wsk_Wex-62FzEcUp7UPDXDlrU7Mi2KXcZzFXoVKAYQLSfH8aH_VA_79BrS1zzsx5xMaBLBqfI-mnsG-m-sAnecrUY_rJFF9_wmXYV71Z6tGA.jpg"&gt;&lt;/p&gt;&lt;p&gt;</w:t>
      </w:r>
      <w:r>
        <w:rPr>
          <w:sz w:val="32"/>
          <w:szCs w:val="32"/>
        </w:rPr>
        <w:t>【第二节：挑战与机遇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时，苏萌面临着众多挑战，因为她的出现引起了其他医生的妒忿。他们认为只有自己才能掌握最高医疗水平，但苏萌的智慧和勇气很快赢得了患者们的信任。她通过创新的治疗方法，不断提高诊疗效率，为病人带来了希望，这也吸引了一些有识之士，他们愿意投资帮助她建立更好的医疗设施。</w:t>
      </w:r>
      <w:r>
        <w:rPr>
          <w:sz w:val="32"/>
          <w:szCs w:val="32"/>
        </w:rPr>
        <w:t>&lt;/p&gt;&lt;p&gt;&lt;img src="/static-img/jOd2mcvbj-1m8kIWg1OtPa6Juyip-TB8qGXCNhC910wsk_Wex-62FzEcUp7UPDXDlrU7Mi2KXcZzFXoVKAYQLSfH8aH_VA_79BrS1zzsx5xMaBLBqfI-mnsG-m-sAnecrUY_rJFF9_wmXYV71Z6tGA.jpg"&gt;&lt;/p&gt;&lt;p&gt;</w:t>
      </w:r>
      <w:r>
        <w:rPr>
          <w:sz w:val="32"/>
          <w:szCs w:val="32"/>
        </w:rPr>
        <w:t>【第三节：风暴来临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苏萌逐渐崭露头角，但她的成功也让一些既得利益者感到不安。一场政治斗争爆发，其中涉及到了皇宫内部的一部分权贵，以及那些利用手中的权力控制市场的人。这场斗争最终以一种不可预见的情况结束——所有参与其中的人都受到牵连，而真正受益的是那些准备好迎接新机会的人，如同春天里的种子，只要土壤适宜，它们就会迅速生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四节：重塑秩序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风波之后，大量地产资源重新分配，对各个行业产生深远影响。作为其中一员，正阳门下的医院获得了一笔巨大的资助，可以进行大规模扩建和技术更新。而对于曾经试图阻止这一变化的人来说，他们必须重新评估自己的立场，无论是从个人还是从社会层面上看，都需要找到新的路径来适应这个快速变化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语：未来启航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阳门下，是改变一切的地方；开局干了蘇萊姆，是转折点。在这里，我们看到的是个人能力如何决定命运，也看到了社会进步如何伴随着冲突与机遇共同前行。这是一个关于希望与挑战、胜利与失败永恒交织的小故事，但同时也是关于我们每个人的内心世界，即使是在外部环境剧烈变动时，我们依然可以找到属于自己的光芒，与之共鸣，让我们的生活更加精彩。如果说过去是一帧帧静态图片，那么现在则是一段段活跃流动影像，而未来的故事，只等待着我们去书写。</w:t>
      </w:r>
      <w:r>
        <w:rPr>
          <w:sz w:val="32"/>
          <w:szCs w:val="32"/>
        </w:rPr>
        <w:t>&lt;/p&gt;&lt;p&gt;&lt;a href = "/doc/595778-</w:t>
      </w:r>
      <w:r>
        <w:rPr>
          <w:sz w:val="32"/>
          <w:szCs w:val="32"/>
        </w:rPr>
        <w:t>正阳门下苏萌之乱</w:t>
      </w:r>
      <w:r>
        <w:rPr>
          <w:sz w:val="32"/>
          <w:szCs w:val="32"/>
        </w:rPr>
        <w:t>.doc" rel="alternate" download="595778-</w:t>
      </w:r>
      <w:r>
        <w:rPr>
          <w:sz w:val="32"/>
          <w:szCs w:val="32"/>
        </w:rPr>
        <w:t>正阳门下苏萌之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