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遗忘的孤岛我发现了一个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蔚蓝的海洋中，有一个小岛，它被世人遗忘了。这个孤岛就像是大自然的秘密花园，静静地躲藏在无数波涛之中。它不像那些繁华都市那样喧嚣，不似热闹的旅游胜地那么吸引人，而是以其宁静和纯净赢得了我心。</w:t>
      </w:r>
      <w:r>
        <w:rPr>
          <w:sz w:val="32"/>
          <w:szCs w:val="32"/>
        </w:rPr>
        <w:t>&lt;/p&gt;&lt;p&gt;&lt;img src="/static-img/HpJdVruL4eovyu13e6bA3ctuKSNvpzWIhPL3FT0K_NCBl9ckVbO9oaGXVYNfc4KI.jpg"&gt;&lt;/p&gt;&lt;p&gt;</w:t>
      </w:r>
      <w:r>
        <w:rPr>
          <w:sz w:val="32"/>
          <w:szCs w:val="32"/>
        </w:rPr>
        <w:t>我第一次看到这个孤岛，是在一次偶然的航行中。那时，我正驾着渔船，在茫茫大海中寻找着新的捕捞地点。我注意到，周围的水域似乎变得特别清澈，那可能是因为这里没有污染，没有工业排放，也没有城市垃圾。我的好奇心驱使我靠近，一看就被这片土地深深吸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我决定留下来探索这个神秘的小岛。我发现，这个地方真是完美无瑕。岸边有着茂密而又古老的大树，它们伸展开枝叶，遮住了阳光，让整个环境显得格外幽暗神秘。而沙滩上，则铺满了细腻且温暖的人造沙子，每一步都让脚底传来舒适感。这不是普通的地球上的景象，这里仿佛是一个由梦想构建的地方。</w:t>
      </w:r>
      <w:r>
        <w:rPr>
          <w:sz w:val="32"/>
          <w:szCs w:val="32"/>
        </w:rPr>
        <w:t>&lt;/p&gt;&lt;p&gt;&lt;img src="/static-img/0Iqw1zjUIA0zFxEn7ksDKMtuKSNvpzWIhPL3FT0K_NCHCEN2a8o55qe_WR23WZ8yqJQRyXaCAhfTcr_C_V20I32ct7BRNDuvFPXa99GWQUF_awTy2xUFqz_bXYfAdMBpEI3v1ovDJRT6vg_1BTWYKRz13RS_znL2OiMGedtgdTw.jpg"&gt;&lt;/p&gt;&lt;p&gt;</w:t>
      </w:r>
      <w:r>
        <w:rPr>
          <w:sz w:val="32"/>
          <w:szCs w:val="32"/>
        </w:rPr>
        <w:t>随后，我开始了解这块土地背后的故事。在历史书籍和传说之间，我找到了答案——这是一个曾经有人居住过的地方，但由于某些原因，如疾病、战争或经济衰败，他们最终离开了。人们忘记了这个小岛，就如同他们从未存在过一般。但对我来说，它却成为了一个奇迹，因为它证明了一种生命力，即便是在完全被遗忘之后也能保持原有的美丽与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小岛上会出现奇异的一幕：星空更加璀璨夺目，因为这里几乎没有光污染，使得视野更加广阔，更能够欣赏到宇宙中的美妙变化。在这样的夜晚下，我感到自己的灵魂也跟随星辰飞翔，与宇宙合为一体。</w:t>
      </w:r>
      <w:r>
        <w:rPr>
          <w:sz w:val="32"/>
          <w:szCs w:val="32"/>
        </w:rPr>
        <w:t>&lt;/p&gt;&lt;p&gt;&lt;img src="/static-img/vx62IjZhfiG72Kq4ogJVs8tuKSNvpzWIhPL3FT0K_NCHCEN2a8o55qe_WR23WZ8yqJQRyXaCAhfTcr_C_V20I32ct7BRNDuvFPXa99GWQUF_awTy2xUFqz_bXYfAdMBpEI3v1ovDJRT6vg_1BTWYKRz13RS_znL2OiMGedtgdTw.jpg"&gt;&lt;/p&gt;&lt;p&gt;</w:t>
      </w:r>
      <w:r>
        <w:rPr>
          <w:sz w:val="32"/>
          <w:szCs w:val="32"/>
        </w:rPr>
        <w:t>然而，最让我动容的是，这个孤独的小岛竟然还有一种力量，那就是自愈能力。当你踏足这里，你可以感受到自然界如何在不需要人类帮助的情况下修复自己。一株株植物通过根系相互连接，将土壤中的养分共享；雨水滋润后，便生长出更多绿意盎然的植被，无需任何人的干预或维护。这是一种非常强大的生态系统，是我们现代文明所无法企及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提起“被遗忘”二字时，不再只是指物品丢失或信息遗落，而是我内心深处对这种自然状态的一份向往，对于一种真正纯真的生活方式的一份追求。我知道，当所有喧嚣都消退，只剩下风、草、树，以及这些永远不会改变的事物时，我们的心灵将会找到属于自己的宁静与平衡。而那个被遗忘的小岛，就是这一切开始的地方，是我的精神港湾，也是每个人内心深处的声音的一个回音——回到最原始、最真实的情感与生活状态去寻找自我，去理解生命真正意义所在。</w:t>
      </w:r>
      <w:r>
        <w:rPr>
          <w:sz w:val="32"/>
          <w:szCs w:val="32"/>
        </w:rPr>
        <w:t>&lt;/p&gt;&lt;p&gt;&lt;img src="/static-img/bbzJ5o2B_oE4uU8kgHBbK8tuKSNvpzWIhPL3FT0K_NCHCEN2a8o55qe_WR23WZ8yqJQRyXaCAhfTcr_C_V20I32ct7BRNDuvFPXa99GWQUF_awTy2xUFqz_bXYfAdMBpEI3v1ovDJRT6vg_1BTWYKRz13RS_znL2OiMGedtgdTw.jpg"&gt;&lt;/p&gt;&lt;p&gt;&lt;a href = "/doc/595753-</w:t>
      </w:r>
      <w:r>
        <w:rPr>
          <w:sz w:val="32"/>
          <w:szCs w:val="32"/>
        </w:rPr>
        <w:t>被遗忘的孤岛我发现了一个奇迹</w:t>
      </w:r>
      <w:r>
        <w:rPr>
          <w:sz w:val="32"/>
          <w:szCs w:val="32"/>
        </w:rPr>
        <w:t>.doc" rel="alternate" download="595753-</w:t>
      </w:r>
      <w:r>
        <w:rPr>
          <w:sz w:val="32"/>
          <w:szCs w:val="32"/>
        </w:rPr>
        <w:t>被遗忘的孤岛我发现了一个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