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塞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不能掉出来上学校园生活中的不便与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？</w:t>
      </w:r>
      <w:r>
        <w:rPr>
          <w:sz w:val="32"/>
          <w:szCs w:val="32"/>
        </w:rPr>
        <w:t>&lt;/p&gt;&lt;p&gt;&lt;img src="/static-img/eQaN3jgU7-UCtOOpBMUpLJFlOQ0k7yzUPrwixm2U970d4fdz78hdfC7SLyxL1k1h.jpg"&gt;&lt;/p&gt;&lt;p&gt;</w:t>
      </w:r>
      <w:r>
        <w:rPr>
          <w:sz w:val="32"/>
          <w:szCs w:val="32"/>
        </w:rPr>
        <w:t>在这个快节奏的时代，很多人都希望能够拥有一款完美的智能手表，它不仅能帮助我们管理时间，还能通过各种运动跟踪功能来促进我们的健康。然而，当我们遇到一些特殊情况，比如突然之间自己的手表（或者称之为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）因为某些原因无法正常取出，这时候，我们可能会感到非常头疼，因为这对于日常生活和工作都是一个巨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的问题？</w:t>
      </w:r>
      <w:r>
        <w:rPr>
          <w:sz w:val="32"/>
          <w:szCs w:val="32"/>
        </w:rPr>
        <w:t>&lt;/p&gt;&lt;p&gt;&lt;img src="/static-img/1R_dLs7Z0Y33fhyv6Ec-7JFlOQ0k7yzUPrwixm2U970d4fdz78hdfC7SLyxL1k1h.jpg"&gt;&lt;/p&gt;&lt;p&gt;</w:t>
      </w:r>
      <w:r>
        <w:rPr>
          <w:sz w:val="32"/>
          <w:szCs w:val="32"/>
        </w:rPr>
        <w:t>面对这种突发事件，我们首先需要冷静下来，不要急于乱动，以免造成更大的损害。然后，可以尝试一些方法来解锁或将它从衣服里取出，比如找到一把钥匙或其他工具慢慢地撬开。如果这些方法都不奏效，那么可能需要寻求专业技术人员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：是不是应该更小心一点？</w:t>
      </w:r>
      <w:r>
        <w:rPr>
          <w:sz w:val="32"/>
          <w:szCs w:val="32"/>
        </w:rPr>
        <w:t>&lt;/p&gt;&lt;p&gt;&lt;img src="/static-img/0KQOrpHX9-t7205qtrZS75FlOQ0k7yzUPrwixm2U970d4fdz78hdfC7SLyxL1k1h.jpg"&gt;&lt;/p&gt;&lt;p&gt;</w:t>
      </w:r>
      <w:r>
        <w:rPr>
          <w:sz w:val="32"/>
          <w:szCs w:val="32"/>
        </w:rPr>
        <w:t>有时候，这种事情发生的原因往往是由于我们自己的不慎。比如在穿衣时没有注意到手表已经被紧紧地扣在衣服里，再或者是在洗澡时没有及时脱下手表等。这就提醒了我们，在日常生活中更加小心翼翼，对待那些看似简单但实际很重要的小物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：如何避免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的情况再次发生？</w:t>
      </w:r>
      <w:r>
        <w:rPr>
          <w:sz w:val="32"/>
          <w:szCs w:val="32"/>
        </w:rPr>
        <w:t>&lt;/p&gt;&lt;p&gt;&lt;img src="/static-img/pyTVoRozAd2zE3tHsqPRDJFlOQ0k7yzUPrwixm2U970d4fdz78hdfC7SLyxL1k1h.png"&gt;&lt;/p&gt;&lt;p&gt;</w:t>
      </w:r>
      <w:r>
        <w:rPr>
          <w:sz w:val="32"/>
          <w:szCs w:val="32"/>
        </w:rPr>
        <w:t>为了避免这种情况再次发生，我们可以采取一些预防措施。在穿戴任何带有扣子、拉链或者按钮的衣物之前，确保你的智能手表已经正确放置好；如果你知道今天会涉及到水分的话，那么最好选择一种可以轻松摘下的设计；而且，在洗澡前记得先摘下你的智能手表，避免因湿滑而难以拿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自我反省与未来规划</w:t>
      </w:r>
      <w:r>
        <w:rPr>
          <w:sz w:val="32"/>
          <w:szCs w:val="32"/>
        </w:rPr>
        <w:t>&lt;/p&gt;&lt;p&gt;&lt;img src="/static-img/2UuGSFLIp68X_LnicNiw1JFlOQ0k7yzUPrwixm2U970d4fdz78hdfC7SLyxL1k1h.jpg"&gt;&lt;/p&gt;&lt;p&gt;</w:t>
      </w:r>
      <w:r>
        <w:rPr>
          <w:sz w:val="32"/>
          <w:szCs w:val="32"/>
        </w:rPr>
        <w:t>每个人都会犯错，但关键是如何从错误中吸取教训并改进。对于那些经常出现此类问题的人来说，他们应当更加警觉，并制定出一套长期有效的心理和行动策略。当你意识到了自己的行为模式以及导致问题产生的一些特定情境后，你就会变得更加细致和周到，从而减少这样的意外事件发生频率。此外，如果你发现自己经常忘记将手机、钱包等随身物品放在安全的地方，也许可以考虑使用专门用于存放这些物品的小包裹或袋子，以便在必要的时候快速找回它们，而不会像以前那样让它们随着衣服一起去旅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科技与创新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发展给我们的生活带来了无数便利，同时也带来了新的挑战。在未来的设计中，无论是智能家居设备还是个人配饰，都应该考虑用户体验，更注重耐用性和易操作性。而对于那些容易被遗忘或困难移除的手环、项圈等，则应采用特殊材料制作，使其具有弹性的特点，即使被压缩也能迅速恢复原状，让用户不必担心即使落入水里也不怕淋湿导致无法移动，只需稍微扭动一下，就能轻松拯救您的宝贝设备啦！</w:t>
      </w:r>
      <w:r>
        <w:rPr>
          <w:sz w:val="32"/>
          <w:szCs w:val="32"/>
        </w:rPr>
        <w:t>&lt;/p&gt;&lt;p&gt;&lt;a href = "/doc/595714-</w:t>
      </w:r>
      <w:r>
        <w:rPr>
          <w:sz w:val="32"/>
          <w:szCs w:val="32"/>
        </w:rPr>
        <w:t>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校园生活中的不便与应对策略</w:t>
      </w:r>
      <w:r>
        <w:rPr>
          <w:sz w:val="32"/>
          <w:szCs w:val="32"/>
        </w:rPr>
        <w:t>.doc" rel="alternate" download="595714-</w:t>
      </w:r>
      <w:r>
        <w:rPr>
          <w:sz w:val="32"/>
          <w:szCs w:val="32"/>
        </w:rPr>
        <w:t>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校园生活中的不便与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