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上一下不停运动免费咱们一起健身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越来越注重健康和生活质量。现在，一种名为“一上一下不停运动免费”的健身方式正在网上火热传播。这种运动法不仅简单易学，而且完全免费，无论你是初学者还是老手，都能从中受益匪浅。</w:t>
      </w:r>
      <w:r>
        <w:rPr>
          <w:sz w:val="32"/>
          <w:szCs w:val="32"/>
        </w:rPr>
        <w:t>&lt;/p&gt;&lt;p&gt;&lt;img src="/static-img/crVVXVapBf2qeR2IJixGpWuZQLHBJNk4MBmseCQKCQc-ZsBVnc_p_9JqYMJxHn7w.jpg"&gt;&lt;/p&gt;&lt;p&gt;</w:t>
      </w:r>
      <w:r>
        <w:rPr>
          <w:sz w:val="32"/>
          <w:szCs w:val="32"/>
        </w:rPr>
        <w:t>首先，“一上一下”指的是一种节奏感强烈的动作模式，你只需要不断地做某个动作，然后立即切换到另一个动作，不断重复，这样的节奏可以让你的心率得到有效提升，同时也能加速新陈代谢，让你在家就能拥有高效的健身效果。</w:t>
      </w:r>
      <w:r>
        <w:rPr>
          <w:sz w:val="32"/>
          <w:szCs w:val="32"/>
        </w:rPr>
        <w:t>&lt;/p&gt;&lt;p&gt;</w:t>
      </w:r>
      <w:r>
        <w:rPr>
          <w:sz w:val="32"/>
          <w:szCs w:val="32"/>
        </w:rPr>
        <w:t>其次，“不停运动”强调了持续性的重要性。一旦开始，就要坚持到底，不要间断。这正体现了我们日常生活中的许多原则，比如说学习、工作或其他任何习惯都需要持之以恒才能见效。</w:t>
      </w:r>
      <w:r>
        <w:rPr>
          <w:sz w:val="32"/>
          <w:szCs w:val="32"/>
        </w:rPr>
        <w:t>&lt;/p&gt;&lt;p&gt;&lt;img src="/static-img/vFBPoBbFOe2cyucGE_onumuZQLHBJNk4MBmseCQKCQc-ZsBVnc_p_9JqYMJxHn7w.jpg"&gt;&lt;/p&gt;&lt;p&gt;</w:t>
      </w:r>
      <w:r>
        <w:rPr>
          <w:sz w:val="32"/>
          <w:szCs w:val="32"/>
        </w:rPr>
        <w:t>最后，“免费”这一点，是很多人最关心的问题。在现代社会，各种付费课程和会员制频繁出现，而这项运动却提供给每个人一个无需成本就能享受到的机会。这对于那些经济有限或者想要尝试不同健身方式的人来说是一个极大的福利。</w:t>
      </w:r>
      <w:r>
        <w:rPr>
          <w:sz w:val="32"/>
          <w:szCs w:val="32"/>
        </w:rPr>
        <w:t>&lt;/p&gt;&lt;p&gt;</w:t>
      </w:r>
      <w:r>
        <w:rPr>
          <w:sz w:val="32"/>
          <w:szCs w:val="32"/>
        </w:rPr>
        <w:t>咱们一起行动起来！选择你的房间，将地板清理干净，然后找到一支音乐播放器或手机，找些激情四射的歌曲来打气。你可以选择跳舞、跑步、做俯卧撑或者其他任何你喜欢的运动项目，只要符合“一上一下不停”的规则，你就是在进行这项特别的“一上一下不停运动免费”。</w:t>
      </w:r>
      <w:r>
        <w:rPr>
          <w:sz w:val="32"/>
          <w:szCs w:val="32"/>
        </w:rPr>
        <w:t>&lt;/p&gt;&lt;p&gt;&lt;img src="/static-img/uBVbjpGZnBkCa6JnThgyZmuZQLHBJNk4MBmseCQKCQc-ZsBVnc_p_9JqYMJxHn7w.jpg"&gt;&lt;/p&gt;&lt;p&gt;</w:t>
      </w:r>
      <w:r>
        <w:rPr>
          <w:sz w:val="32"/>
          <w:szCs w:val="32"/>
        </w:rPr>
        <w:t>记住，这是一种社交活动，每个人都是互相鼓励对方的一部分。分享你的经历，让更多朋友加入进来，我们一起变瘦变壮，从此告别宅男宅女身份！</w:t>
      </w:r>
      <w:r>
        <w:rPr>
          <w:sz w:val="32"/>
          <w:szCs w:val="32"/>
        </w:rPr>
        <w:t>&lt;/p&gt;&lt;p&gt;</w:t>
      </w:r>
      <w:r>
        <w:rPr>
          <w:sz w:val="32"/>
          <w:szCs w:val="32"/>
        </w:rPr>
        <w:t>所以，现在就行动吧！打开音乐，把窗户打开，让阳光和风进入房间，用汗水洗涤身体，用快乐驱散烦恼。一起参与这场没有边界，没有限制的大型健身聚会，一起享受健康与欢乐吧！</w:t>
      </w:r>
      <w:r>
        <w:rPr>
          <w:sz w:val="32"/>
          <w:szCs w:val="32"/>
        </w:rPr>
        <w:t>&lt;/p&gt;&lt;p&gt;&lt;img src="/static-img/wZMrxtG0oUu0fHgLn5j8Q2uZQLHBJNk4MBmseCQKCQc-ZsBVnc_p_9JqYMJxHn7w.jpg"&gt;&lt;/p&gt;&lt;p&gt;&lt;a href = "/doc/595665-</w:t>
      </w:r>
      <w:r>
        <w:rPr>
          <w:sz w:val="32"/>
          <w:szCs w:val="32"/>
        </w:rPr>
        <w:t>一上一下不停运动免费咱们一起健身去</w:t>
      </w:r>
      <w:r>
        <w:rPr>
          <w:sz w:val="32"/>
          <w:szCs w:val="32"/>
        </w:rPr>
        <w:t>.doc" rel="alternate" download="595665-</w:t>
      </w:r>
      <w:r>
        <w:rPr>
          <w:sz w:val="32"/>
          <w:szCs w:val="32"/>
        </w:rPr>
        <w:t>一上一下不停运动免费咱们一起健身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