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薇之暗夜中的秘密与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被月光笼罩的土地上，存在着一股神秘而古老的力量。它源自于那些被遗忘的传说，深藏在每个角落的小径和隐蔽的角落里。这股力量，就是我们所说的“血薇”的奥秘。</w:t>
      </w:r>
      <w:r>
        <w:rPr>
          <w:sz w:val="32"/>
          <w:szCs w:val="32"/>
        </w:rPr>
        <w:t>&lt;/p&gt;&lt;p&gt;&lt;img src="/static-img/BJNCPN-XU59OWjAgFjV__fIGqvjbdDZSdu9i6ahgLRZBri2HSl2nBSCY0XzFgq81.jpg"&gt;&lt;/p&gt;&lt;p&gt;</w:t>
      </w:r>
      <w:r>
        <w:rPr>
          <w:sz w:val="32"/>
          <w:szCs w:val="32"/>
        </w:rPr>
        <w:t>血薇：一种被诅咒的花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有一种花，它不仅美丽而且具有致命吸引力，这就是我们所说的“血薇”。这种花似乎拥有自己的生命，它会悄无声息地绕过所有人，只有最纯洁的心灵才能触及到它。</w:t>
      </w:r>
      <w:r>
        <w:rPr>
          <w:sz w:val="32"/>
          <w:szCs w:val="32"/>
        </w:rPr>
        <w:t>&lt;/p&gt;&lt;p&gt;&lt;img src="/static-img/bsm70852BoCzmyiXtBSGBPIGqvjbdDZSdu9i6ahgLRZBri2HSl2nBSCY0XzFgq81.png"&gt;&lt;/p&gt;&lt;p&gt;</w:t>
      </w:r>
      <w:r>
        <w:rPr>
          <w:sz w:val="32"/>
          <w:szCs w:val="32"/>
        </w:rPr>
        <w:t>黑暗中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阴谋与猜疑的地球上，每个人都需要一个守护者。他们是夜晚中不可或缺的一部分，是那些隐藏在黑暗中的英雄。他们保护着我们的安全，同时也为我们的故事增添了色彩。</w:t>
      </w:r>
      <w:r>
        <w:rPr>
          <w:sz w:val="32"/>
          <w:szCs w:val="32"/>
        </w:rPr>
        <w:t>&lt;/p&gt;&lt;p&gt;&lt;img src="/static-img/rHzI4xcTQyR_-csw_Qg9u_IGqvjbdDZSdu9i6ahgLRZBri2HSl2nBSCY0XzFgq81.png"&gt;&lt;/p&gt;&lt;p&gt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上的爱情复杂而多变，就像那条蜿蜒曲折的小路一样，不知何时就会陷入绝望之中。背叛总是在某个不经意间发生，而真正的情感却只留给少数幸运的人们。</w:t>
      </w:r>
      <w:r>
        <w:rPr>
          <w:sz w:val="32"/>
          <w:szCs w:val="32"/>
        </w:rPr>
        <w:t>&lt;/p&gt;&lt;p&gt;&lt;img src="/static-img/hYAqulO7tRK4qagxd5WKr_IGqvjbdDZSdu9i6ahgLRZBri2HSl2nBSCY0XzFgq81.png"&gt;&lt;/p&gt;&lt;p&gt;</w:t>
      </w:r>
      <w:r>
        <w:rPr>
          <w:sz w:val="32"/>
          <w:szCs w:val="32"/>
        </w:rPr>
        <w:t>选择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就如同走进一片未知森林，没有明确的道路，只能根据内心的声音前行。在这里，每个人都必须做出选择，无论是为了自己还是为了他人，而这些选择往往伴随着巨大的牺牲和后果。</w:t>
      </w:r>
      <w:r>
        <w:rPr>
          <w:sz w:val="32"/>
          <w:szCs w:val="32"/>
        </w:rPr>
        <w:t>&lt;/p&gt;&lt;p&gt;&lt;img src="/static-img/BFV6Bg9fkHEvq4pNZtNrRPIGqvjbdDZSdu9i6ahgLRZBri2HSl2nBSCY0XzFgq81.jpg"&gt;&lt;/p&gt;&lt;p&gt;</w:t>
      </w:r>
      <w:r>
        <w:rPr>
          <w:sz w:val="32"/>
          <w:szCs w:val="32"/>
        </w:rPr>
        <w:t>反转与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如同生活中的一些事件，那些看似无法挽回的事情，却可能会因为某种意外或者改变而迎来新的希望。这正是我们寻找解脱的手段，也是勇气和坚持带来的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下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充满魔法的地方，最真实、最残酷的事实总是在夜幕降临时才显现出来。在那个时候，我们可以看到所有人的面目清晰，就连那些曾经隐藏起来的人也不例外。而这一切，都源自于那个神秘又可怕的“血薇”。</w:t>
      </w:r>
      <w:r>
        <w:rPr>
          <w:sz w:val="32"/>
          <w:szCs w:val="32"/>
        </w:rPr>
        <w:t>&lt;/p&gt;&lt;p&gt;&lt;a href = "/doc/595655-</w:t>
      </w:r>
      <w:r>
        <w:rPr>
          <w:sz w:val="32"/>
          <w:szCs w:val="32"/>
        </w:rPr>
        <w:t>血薇之暗夜中的秘密与爱情</w:t>
      </w:r>
      <w:r>
        <w:rPr>
          <w:sz w:val="32"/>
          <w:szCs w:val="32"/>
        </w:rPr>
        <w:t>.doc" rel="alternate" download="595655-</w:t>
      </w:r>
      <w:r>
        <w:rPr>
          <w:sz w:val="32"/>
          <w:szCs w:val="32"/>
        </w:rPr>
        <w:t>血薇之暗夜中的秘密与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