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财富之谜揭开卡片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古老传说和神秘故事包围的角落里，有一张名为“神秘的财富卡”的物品，它似乎拥有着改变命运的力量。人们对于这张卡片的兴趣不仅源于它可能带来的巨大财富，更在于解开其背后深藏的谜团。以下是关于这张神秘卡片的一些令人好奇的事实：</w:t>
      </w:r>
      <w:r>
        <w:rPr>
          <w:sz w:val="32"/>
          <w:szCs w:val="32"/>
        </w:rPr>
        <w:t>&lt;/p&gt;&lt;p&gt;&lt;img src="/static-img/FCaNpwJYTQrMcdRK1LEGzV0Ox4FHgIMTQmUAhPCucMEj8UEGfRtHpWlyHroR4LeL.jpg"&gt;&lt;/p&gt;&lt;p&gt;</w:t>
      </w:r>
      <w:r>
        <w:rPr>
          <w:sz w:val="32"/>
          <w:szCs w:val="32"/>
        </w:rPr>
        <w:t>历史与传说</w:t>
      </w:r>
      <w:r>
        <w:rPr>
          <w:sz w:val="32"/>
          <w:szCs w:val="32"/>
        </w:rPr>
        <w:t>&lt;/p&gt;&lt;p&gt;“</w:t>
      </w:r>
      <w:r>
        <w:rPr>
          <w:sz w:val="32"/>
          <w:szCs w:val="32"/>
        </w:rPr>
        <w:t>神秘的财富卡”据说源自远古的一个文明，其历史可以追溯到数千年前。在这个文明中，存在着一种宗教信仰，即相信通过特定的仪式和符号，可以联系上天赐予的人间福祉。而这些符号正是后来演变成了今天我们所知的“财富卡”。随着时间流逝，这种信仰逐渐消失，但留下的遗迹却成为了现代人探索未知世界的一扇窗。</w:t>
      </w:r>
      <w:r>
        <w:rPr>
          <w:sz w:val="32"/>
          <w:szCs w:val="32"/>
        </w:rPr>
        <w:t>&lt;/p&gt;&lt;p&gt;&lt;img src="/static-img/qliV3_hXxtpQU0fdK2hj8F0Ox4FHgIMTQmUAhPCucMEnH80bNR2DspyFBz1QipRUICWEfSQUhFdwaJx7HCKjTFgYYPuhjrQ2pgCDunLvNK8y_DuCSgWE6QNmcVXoXwQDyBTWRnAFlGRMwEugUsAQk6yFG5gLAxC2EFHQOrsLkDG17iaIUyNRp88Ul54W7uXx.jpg"&gt;&lt;/p&gt;&lt;p&gt;</w:t>
      </w:r>
      <w:r>
        <w:rPr>
          <w:sz w:val="32"/>
          <w:szCs w:val="32"/>
        </w:rPr>
        <w:t>卡牌上的图案</w:t>
      </w:r>
      <w:r>
        <w:rPr>
          <w:sz w:val="32"/>
          <w:szCs w:val="32"/>
        </w:rPr>
        <w:t>&lt;/p&gt;&lt;p&gt;</w:t>
      </w:r>
      <w:r>
        <w:rPr>
          <w:sz w:val="32"/>
          <w:szCs w:val="32"/>
        </w:rPr>
        <w:t>每一张“神秘的财富卡”都有独特的手绘图案，其中包含了几种不同形态的小动物、植物以及一些看似无意义但实际上蕴含深意的地球元素。这些建模可能代表着某个特定时期或地区的情景，也有人认为它们是对自然界平衡状态的一种象征。研究人员试图解读这些图案，但由于缺乏相关信息，这些尝试往往以失败告终。</w:t>
      </w:r>
      <w:r>
        <w:rPr>
          <w:sz w:val="32"/>
          <w:szCs w:val="32"/>
        </w:rPr>
        <w:t>&lt;/p&gt;&lt;p&gt;&lt;img src="/static-img/-SVJL8JCe7DqXcrWrERr1F0Ox4FHgIMTQmUAhPCucMEnH80bNR2DspyFBz1QipRUICWEfSQUhFdwaJx7HCKjTFgYYPuhjrQ2pgCDunLvNK8y_DuCSgWE6QNmcVXoXwQDyBTWRnAFlGRMwEugUsAQk6yFG5gLAxC2EFHQOrsLkDG17iaIUyNRp88Ul54W7uXx.jpg"&gt;&lt;/p&gt;&lt;p&gt;</w:t>
      </w:r>
      <w:r>
        <w:rPr>
          <w:sz w:val="32"/>
          <w:szCs w:val="32"/>
        </w:rPr>
        <w:t>传闻中的使用方法</w:t>
      </w:r>
      <w:r>
        <w:rPr>
          <w:sz w:val="32"/>
          <w:szCs w:val="32"/>
        </w:rPr>
        <w:t>&lt;/p&gt;&lt;p&gt;</w:t>
      </w:r>
      <w:r>
        <w:rPr>
          <w:sz w:val="32"/>
          <w:szCs w:val="32"/>
        </w:rPr>
        <w:t>据传，“神密丰贵”的使用方法极其复杂，需要经过长时间学习和准备才能掌握正确的心法。一部分迷信者声称，只要按照一定步骤进行咒语和动作，就能激活这张特殊卡片内存储的大量金钱能量。但这种说法并没有得到科学验证，而且许多人尝试过后都未曾成功，因此这一点仍旧是一个悬念。</w:t>
      </w:r>
      <w:r>
        <w:rPr>
          <w:sz w:val="32"/>
          <w:szCs w:val="32"/>
        </w:rPr>
        <w:t>&lt;/p&gt;&lt;p&gt;&lt;img src="/static-img/SaXjOqtY-GuzNqmDA9vvOl0Ox4FHgIMTQmUAhPCucMEnH80bNR2DspyFBz1QipRUICWEfSQUhFdwaJx7HCKjTFgYYPuhjrQ2pgCDunLvNK8y_DuCSgWE6QNmcVXoXwQDyBTWRnAFlGRMwEugUsAQk6yFG5gLAxC2EFHQOrsLkDG17iaIUyNRp88Ul54W7uXx.jpg"&gt;&lt;/p&gt;&lt;p&gt;</w:t>
      </w:r>
      <w:r>
        <w:rPr>
          <w:sz w:val="32"/>
          <w:szCs w:val="32"/>
        </w:rPr>
        <w:t>宗教价值与禁忌</w:t>
      </w:r>
      <w:r>
        <w:rPr>
          <w:sz w:val="32"/>
          <w:szCs w:val="32"/>
        </w:rPr>
        <w:t>&lt;/p&gt;&lt;p&gt;</w:t>
      </w:r>
      <w:r>
        <w:rPr>
          <w:sz w:val="32"/>
          <w:szCs w:val="32"/>
        </w:rPr>
        <w:t>在某些文化中，“神密丰贵”被视为一种精神修行工具，而不是简单地用来获取金钱。有些宗教组织甚至将其视为禁忌，不允许任何人触碰或使用，因为他们认为这会干扰个人与宇宙之间原本天然平衡关系。不过，对于那些渴望获得经济安全的人来说，这样的禁忌显得格外诱惑。</w:t>
      </w:r>
      <w:r>
        <w:rPr>
          <w:sz w:val="32"/>
          <w:szCs w:val="32"/>
        </w:rPr>
        <w:t>&lt;/p&gt;&lt;p&gt;&lt;img src="/static-img/ykUtTYvU6AM_OobNnOIjGV0Ox4FHgIMTQmUAhPCucMEnH80bNR2DspyFBz1QipRUICWEfSQUhFdwaJx7HCKjTFgYYPuhjrQ2pgCDunLvNK8y_DuCSgWE6QNmcVXoXwQDyBTWRnAFlGRMwEugUsAQk6yFG5gLAxC2EFHQOrsLkDG17iaIUyNRp88Ul54W7uXx.jpg"&gt;&lt;/p&gt;&lt;p&gt;</w:t>
      </w:r>
      <w:r>
        <w:rPr>
          <w:sz w:val="32"/>
          <w:szCs w:val="32"/>
        </w:rPr>
        <w:t>现代搜寻与争夺</w:t>
      </w:r>
      <w:r>
        <w:rPr>
          <w:sz w:val="32"/>
          <w:szCs w:val="32"/>
        </w:rPr>
        <w:t>&lt;/p&gt;&lt;p&gt;</w:t>
      </w:r>
      <w:r>
        <w:rPr>
          <w:sz w:val="32"/>
          <w:szCs w:val="32"/>
        </w:rPr>
        <w:t>尽管目前还没有确凿证据表明能够证明</w:t>
      </w:r>
      <w:r>
        <w:rPr>
          <w:sz w:val="32"/>
          <w:szCs w:val="32"/>
        </w:rPr>
        <w:t xml:space="preserve">&amp;#34; </w:t>
      </w:r>
      <w:r>
        <w:rPr>
          <w:sz w:val="32"/>
          <w:szCs w:val="32"/>
        </w:rPr>
        <w:t>神密丰贵</w:t>
      </w:r>
      <w:r>
        <w:rPr>
          <w:sz w:val="32"/>
          <w:szCs w:val="32"/>
        </w:rPr>
        <w:t>&amp;#34;</w:t>
      </w:r>
      <w:r>
        <w:rPr>
          <w:sz w:val="32"/>
          <w:szCs w:val="32"/>
        </w:rPr>
        <w:t>真的能带来巨额利润，但是很多收藏家、历史学家及冒险家仍旧热衷于追寻它。在互联网上，各种关于此类カード搜索计划不断涌现，并且吸引了一大批志愿者参与其中。不少专家预测，如果真有一日找到这样的原始资料，那么这个发现将会震惊全球，并改变人类对历史理解的一切。</w:t>
      </w:r>
      <w:r>
        <w:rPr>
          <w:sz w:val="32"/>
          <w:szCs w:val="32"/>
        </w:rPr>
        <w:t>&lt;/p&gt;&lt;p&gt;</w:t>
      </w:r>
      <w:r>
        <w:rPr>
          <w:sz w:val="32"/>
          <w:szCs w:val="32"/>
        </w:rPr>
        <w:t xml:space="preserve">未解之谜 </w:t>
      </w:r>
      <w:r>
        <w:rPr>
          <w:sz w:val="32"/>
          <w:szCs w:val="32"/>
        </w:rPr>
        <w:t xml:space="preserve">&amp;amp; </w:t>
      </w:r>
      <w:r>
        <w:rPr>
          <w:sz w:val="32"/>
          <w:szCs w:val="32"/>
        </w:rPr>
        <w:t>未来展望</w:t>
      </w:r>
      <w:r>
        <w:rPr>
          <w:sz w:val="32"/>
          <w:szCs w:val="32"/>
        </w:rPr>
        <w:t>&lt;/p&gt;&lt;p&gt;</w:t>
      </w:r>
      <w:r>
        <w:rPr>
          <w:sz w:val="32"/>
          <w:szCs w:val="32"/>
        </w:rPr>
        <w:t>至今，我们依然无法完全理解那份由世纪久远积累而成的心灵宝库究竟隐藏了什么。这份充满希望同时又充满挑战性的任务，是科学探索、考古发掘以及心理学研究等多方面知识结合起来共同推进的一个过程。如果未来科技发展达到足够高水平，或许我们能够破译出更精确的情报，从而揭开该项恩赐给我们的真相。此时，当你把目光投向那幅微小而坚硬如石头般厚重的手工制作出来的小木盒，你是否也会怀疑自己是否已经站在了通往另一个世界的大门边缘？</w:t>
      </w:r>
      <w:r>
        <w:rPr>
          <w:sz w:val="32"/>
          <w:szCs w:val="32"/>
        </w:rPr>
        <w:t>&lt;/p&gt;&lt;p&gt;&lt;a href = "/doc/595641-</w:t>
      </w:r>
      <w:r>
        <w:rPr>
          <w:sz w:val="32"/>
          <w:szCs w:val="32"/>
        </w:rPr>
        <w:t>神秘财富之谜揭开卡片背后的秘密</w:t>
      </w:r>
      <w:r>
        <w:rPr>
          <w:sz w:val="32"/>
          <w:szCs w:val="32"/>
        </w:rPr>
        <w:t>.doc" rel="alternate" download="595641-</w:t>
      </w:r>
      <w:r>
        <w:rPr>
          <w:sz w:val="32"/>
          <w:szCs w:val="32"/>
        </w:rPr>
        <w:t>神秘财富之谜揭开卡片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