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岁月的长河中，有些时光就像那份名为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字一样，温柔而深邃。它不仅仅是一段文字，更是一种情感，一种对美好时光的怀念和对未来美好的期待。</w:t>
      </w:r>
      <w:r>
        <w:rPr>
          <w:sz w:val="32"/>
          <w:szCs w:val="32"/>
        </w:rPr>
        <w:t>&lt;/p&gt;&lt;p&gt;&lt;img src="/static-img/ZoKwpPLQ5sVBrjlFJpaU1nZB6JMLG0GCX2Ib-2V2xjvZj8SvMtEqAiAmiz4XqvHY.jpg"&gt;&lt;/p&gt;&lt;p&gt;</w:t>
      </w:r>
      <w:r>
        <w:rPr>
          <w:sz w:val="32"/>
          <w:szCs w:val="32"/>
        </w:rPr>
        <w:t>梦回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个夏天，我们一起漫步在海边，脚下是细腻的沙子，眼前是蔚蓝的大海。在那种宁静而自由的氛围里，我们谈论着生活、梦想和未来的计划。那份无忧无虑的心情，如今看来已然成为过往，但每当看到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仿佛又回到那个时候，那份纯真的笑容，那片广阔天空，都清晰地浮现在我的眼前。</w:t>
      </w:r>
      <w:r>
        <w:rPr>
          <w:sz w:val="32"/>
          <w:szCs w:val="32"/>
        </w:rPr>
        <w:t>&lt;/p&gt;&lt;p&gt;&lt;img src="/static-img/AvaHucjIWbEj1hrW3X6CpnZB6JMLG0GCX2Ib-2V2xjs5XFGA4VnYqPiZtE2nnQEjOx8_lVhqorokE7D2vWUyGzE2pz1CbOa2ciPtAXR1RfWwSFKtR_itW4WAkMqmiOxZ2V7Hi2G3SEXlgoP5vLDnXA.jpg"&gt;&lt;/p&gt;&lt;p&gt;</w:t>
      </w:r>
      <w:r>
        <w:rPr>
          <w:sz w:val="32"/>
          <w:szCs w:val="32"/>
        </w:rPr>
        <w:t>追忆中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每一次相聚都是那么珍贵，每一句聊天都充满了期待。我们分享着彼此的快乐，也共同面对着挑战。那份友谊，就像是时间无法磨损的一件宝物，每当我翻阅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能感受到那些日子的气息，那些笑声，那些泪水，它们都被这段文字所捕捉。</w:t>
      </w:r>
      <w:r>
        <w:rPr>
          <w:sz w:val="32"/>
          <w:szCs w:val="32"/>
        </w:rPr>
        <w:t>&lt;/p&gt;&lt;p&gt;&lt;img src="/static-img/ijBQaMzKTDjnVx903xCzjXZB6JMLG0GCX2Ib-2V2xjs5XFGA4VnYqPiZtE2nnQEjOx8_lVhqorokE7D2vWUyGzE2pz1CbOa2ciPtAXR1RfWwSFKtR_itW4WAkMqmiOxZ2V7Hi2G3SEXlgoP5vLDnXA.jpg"&gt;&lt;/p&gt;&lt;p&gt;</w:t>
      </w:r>
      <w:r>
        <w:rPr>
          <w:sz w:val="32"/>
          <w:szCs w:val="32"/>
        </w:rPr>
        <w:t>文字里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有许多细节，是我们生活中的点滴，它们构成了一个个精彩纷呈的情景。每一个字母，每一个标点符号，都承载着我们的历史和记忆。当我读到那里，我仿佛可以听到我们的呼吸，可以看到我们共同创造的情景。</w:t>
      </w:r>
      <w:r>
        <w:rPr>
          <w:sz w:val="32"/>
          <w:szCs w:val="32"/>
        </w:rPr>
        <w:t>&lt;/p&gt;&lt;p&gt;&lt;img src="/static-img/xK2QdyiBZzv7N5Qn5Ruo2HZB6JMLG0GCX2Ib-2V2xjs5XFGA4VnYqPiZtE2nnQEjOx8_lVhqorokE7D2vWUyGzE2pz1CbOa2ciPtAXR1RfWwSFKtR_itW4WAkMqmiOxZ2V7Hi2G3SEXlgoP5vLDnXA.jpg"&gt;&lt;/p&gt;&lt;p&gt;</w:t>
      </w:r>
      <w:r>
        <w:rPr>
          <w:sz w:val="32"/>
          <w:szCs w:val="32"/>
        </w:rPr>
        <w:t>情感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各自走上了不同的道路。但每当我读到这些文字，我就感觉到了那份曾经的情感再次涌现。我想，这也许就是文本给予我们的力量——能够穿越空间与时间，让我们重新体验那些难忘瞬间。</w:t>
      </w:r>
      <w:r>
        <w:rPr>
          <w:sz w:val="32"/>
          <w:szCs w:val="32"/>
        </w:rPr>
        <w:t>&lt;/p&gt;&lt;p&gt;&lt;img src="/static-img/1tNHeUeiA8O-xO2m0aEVhnZB6JMLG0GCX2Ib-2V2xjs5XFGA4VnYqPiZtE2nnQEjOx8_lVhqorokE7D2vWUyGzE2pz1CbOa2ciPtAXR1RfWwSFKtR_itW4WAkMqmiOxZ2V7Hi2G3SEXlgoP5vLDnXA.jp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已经不可逆转，但通过这些记录，我发现自己对未来有了新的思考。我开始思考，在接下来的岁月里，又会有哪些“佳期”等待我们去发现？又将如何珍惜那些美好的时刻？这个问题，不仅是我自己的疑问，也成为了我不断探索生命意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记忆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文本文件，它更是一座桥梁，将过去与现在连接起来，将记忆与现实融合。这让我明白，无论生活如何变化，无论何时何地，只要心中有爱，只要心中有美好，就总有一丝希望，即使是在最黑暗的时候也是如此。而这份希望，就是我们一直追求幸福生活的一个动力源泉。</w:t>
      </w:r>
      <w:r>
        <w:rPr>
          <w:sz w:val="32"/>
          <w:szCs w:val="32"/>
        </w:rPr>
        <w:t>&lt;/p&gt;&lt;p&gt;&lt;a href = "/doc/595638-</w:t>
      </w:r>
      <w:r>
        <w:rPr>
          <w:sz w:val="32"/>
          <w:szCs w:val="32"/>
        </w:rPr>
        <w:t>梦回佳期追忆与展望</w:t>
      </w:r>
      <w:r>
        <w:rPr>
          <w:sz w:val="32"/>
          <w:szCs w:val="32"/>
        </w:rPr>
        <w:t>.doc" rel="alternate" download="595638-</w:t>
      </w:r>
      <w:r>
        <w:rPr>
          <w:sz w:val="32"/>
          <w:szCs w:val="32"/>
        </w:rPr>
        <w:t>梦回佳期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