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振的步伐多人运动中的女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振的步伐：多人运动中的女性力量</w:t>
      </w:r>
      <w:r>
        <w:rPr>
          <w:sz w:val="32"/>
          <w:szCs w:val="32"/>
        </w:rPr>
        <w:t>&lt;/p&gt;&lt;p&gt;&lt;img src="/static-img/K2XYtPkgK-xSO9JggZMWvqP8d3-qDr_cIGKBsiXZo1Pv7kWh8d7qrRb40dkxIVda.jpg"&gt;&lt;/p&gt;&lt;p&gt;</w:t>
      </w:r>
      <w:r>
        <w:rPr>
          <w:sz w:val="32"/>
          <w:szCs w:val="32"/>
        </w:rPr>
        <w:t>动力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中，每个人的动力都是互相激发的源泉。当一群女人一起跑步、游泳或骑行时，彼此间的鼓励和支持成为了推动他们前进的重要力量。这种集体精神能够帮助每个人克服难关，超越自我。</w:t>
      </w:r>
      <w:r>
        <w:rPr>
          <w:sz w:val="32"/>
          <w:szCs w:val="32"/>
        </w:rPr>
        <w:t>&lt;/p&gt;&lt;p&gt;&lt;img src="/static-img/FFpM6Cdllxs0ORfQTB83H6P8d3-qDr_cIGKBsiXZo1NraKVyeDnqZwcqzN6y1syrRoaYynEndgrJYjH_33JgAbvL4TaR9tEiECNZ35vb6V6ceykackPPE7K5U_daVV4t.jpg"&gt;&lt;/p&gt;&lt;p&gt;</w:t>
      </w:r>
      <w:r>
        <w:rPr>
          <w:sz w:val="32"/>
          <w:szCs w:val="32"/>
        </w:rPr>
        <w:t>互补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动不仅仅是单独努力的累加，而是一种团队合作的艺术。不同能力、不同背景的人们通过共同参与活动，发现并发挥自己的优势，同时也学会了如何弥补不足。这种互补性有助于提高整体效率和成功率。</w:t>
      </w:r>
      <w:r>
        <w:rPr>
          <w:sz w:val="32"/>
          <w:szCs w:val="32"/>
        </w:rPr>
        <w:t>&lt;/p&gt;&lt;p&gt;&lt;img src="/static-img/nBlVqrOgnkd5aBP4MgFzlKP8d3-qDr_cIGKBsiXZo1NraKVyeDnqZwcqzN6y1syrRoaYynEndgrJYjH_33JgAbvL4TaR9tEiECNZ35vb6V6ceykackPPE7K5U_daVV4t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每位运动员都会从中学到宝贵经验。在这样的过程中，她们学会了坚持不懈、适应变化，并且逐渐建立起信心和自尊。这份成长，不仅限于身体层面的改善，也涵盖了心理素质上的提升。</w:t>
      </w:r>
      <w:r>
        <w:rPr>
          <w:sz w:val="32"/>
          <w:szCs w:val="32"/>
        </w:rPr>
        <w:t>&lt;/p&gt;&lt;p&gt;&lt;img src="/static-img/zYWZ29kcRa4RSQoF9ov-uaP8d3-qDr_cIGKBsiXZo1NraKVyeDnqZwcqzN6y1syrRoaYynEndgrJYjH_33JgAbvL4TaR9tEiECNZ35vb6V6ceykackPPE7K5U_daVV4t.jpg"&gt;&lt;/p&gt;&lt;p&gt;</w:t>
      </w:r>
      <w:r>
        <w:rPr>
          <w:sz w:val="32"/>
          <w:szCs w:val="32"/>
        </w:rPr>
        <w:t>社交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在同一个目标下共同努力时，他们之间会形成深厚的情感联系。这使得她们感到归属感，并且在生活中找到了一种特殊的社交方式，即通过体育活动来增强友谊和社会关系。</w:t>
      </w:r>
      <w:r>
        <w:rPr>
          <w:sz w:val="32"/>
          <w:szCs w:val="32"/>
        </w:rPr>
        <w:t>&lt;/p&gt;&lt;p&gt;&lt;img src="/static-img/nAKZSXnMRKGih3GR85eoaKP8d3-qDr_cIGKBsiXZo1NraKVyeDnqZwcqzN6y1syrRoaYynEndgrJYjH_33JgAbvL4TaR9tEiECNZ35vb6V6ceykackPPE7K5U_daVV4t.jpg"&gt;&lt;/p&gt;&lt;p&gt;</w:t>
      </w:r>
      <w:r>
        <w:rPr>
          <w:sz w:val="32"/>
          <w:szCs w:val="32"/>
        </w:rPr>
        <w:t>健康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动为参加者提供了一个持续锻炼的心理健康环境。她们可以减少压力，增强免疫系统，同时享受身心健康带来的快乐。这对于维护平衡的心理状态至关重要，为日常生活注入活力和活力的同时，也促进了积极的情绪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体，一群女运动员往往能影响周围更多的人。他们分享自己的经历、教练方法以及取得的小小胜利，这些都有助于扩大体育活动参与者的圈子，从而促进更广泛地传播体育文化，让更多人受到启发加入其中。</w:t>
      </w:r>
      <w:r>
        <w:rPr>
          <w:sz w:val="32"/>
          <w:szCs w:val="32"/>
        </w:rPr>
        <w:t>&lt;/p&gt;&lt;p&gt;&lt;a href = "/doc/595629-</w:t>
      </w:r>
      <w:r>
        <w:rPr>
          <w:sz w:val="32"/>
          <w:szCs w:val="32"/>
        </w:rPr>
        <w:t>共振的步伐多人运动中的女性力量</w:t>
      </w:r>
      <w:r>
        <w:rPr>
          <w:sz w:val="32"/>
          <w:szCs w:val="32"/>
        </w:rPr>
        <w:t>.doc" rel="alternate" download="595629-</w:t>
      </w:r>
      <w:r>
        <w:rPr>
          <w:sz w:val="32"/>
          <w:szCs w:val="32"/>
        </w:rPr>
        <w:t>共振的步伐多人运动中的女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