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是如何在网上找到的这部热门动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终于找到了我心仪已久的那部日本动画。它叫做《十七岁》，是一个关于青春和梦想的小说改编作品。虽然这部作品已经在日本播出，但是在我们这里，它却是一款不为人知的宝藏。</w:t>
      </w:r>
      <w:r>
        <w:rPr>
          <w:sz w:val="32"/>
          <w:szCs w:val="32"/>
        </w:rPr>
        <w:t>&lt;/p&gt;&lt;p&gt;&lt;img src="/static-img/kxXx1fTsknynAero47SiUpK8GAeLZY8bgt_SS5L4bS7SR7wmmOvx6iGtxGycuSak.jpg"&gt;&lt;/p&gt;&lt;p&gt;</w:t>
      </w:r>
      <w:r>
        <w:rPr>
          <w:sz w:val="32"/>
          <w:szCs w:val="32"/>
        </w:rPr>
        <w:t>我知道一些朋友们可能会对“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含义感到好奇，这其实是指一种高质量的蓝光光盘版本。在这个数字时代，我们可以轻松地通过网络下载或流媒体观看各种内容。但对于那些追求完美、不满足于低分辨率视频的人来说，拥有一个高品质的影像体验仍然是一件非常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找到这部动画时，是在一家专门提供亚洲影视资源的小型论坛上。我花了几天时间，在各种帖子和评论中寻找合适的资源，最终发现了一位大神发布的一个链接。这位大神自称是“</w:t>
      </w:r>
      <w:r>
        <w:rPr>
          <w:sz w:val="32"/>
          <w:szCs w:val="32"/>
        </w:rPr>
        <w:t>BD</w:t>
      </w:r>
      <w:r>
        <w:rPr>
          <w:sz w:val="32"/>
          <w:szCs w:val="32"/>
        </w:rPr>
        <w:t>爱好者”，他提供的是全集无水印、高清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格式，完全符合我的需求。</w:t>
      </w:r>
      <w:r>
        <w:rPr>
          <w:sz w:val="32"/>
          <w:szCs w:val="32"/>
        </w:rPr>
        <w:t>&lt;/p&gt;&lt;p&gt;&lt;img src="/static-img/7iBgKWz3eB4aGM7VxXn6JZK8GAeLZY8bgt_SS5L4bS5M4EJYDGH631nvANhWvgNjmz7RJkbHb-jL5VsLAw11yGEdq6QD1Az-RmAp7UV4PnbzCEK2n233syRObrHJ_9tj.jpg"&gt;&lt;/p&gt;&lt;p&gt;</w:t>
      </w:r>
      <w:r>
        <w:rPr>
          <w:sz w:val="32"/>
          <w:szCs w:val="32"/>
        </w:rPr>
        <w:t>点击下载后，我等待着文件传输完成，这段时间里我的心情就像剧中的主人公一样充满期待和焦虑。当文件传输完成，我迫不及待地将其解压缩并播放起来，那份紧张与兴奋瞬间化作了释然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七岁》的故事讲述了一个普通高中生因为某个意外机会踏入音乐界，并逐渐展现出自己的才华与坚持到底的心态。每个角色都有其独特性格，每一幕都似乎都能触动到我们的内心深处，让人感受到了真实而温暖的情感交流。</w:t>
      </w:r>
      <w:r>
        <w:rPr>
          <w:sz w:val="32"/>
          <w:szCs w:val="32"/>
        </w:rPr>
        <w:t>&lt;/p&gt;&lt;p&gt;&lt;img src="/static-img/QXlIMYP49wYv3Bayj-k7_ZK8GAeLZY8bgt_SS5L4bS5M4EJYDGH631nvANhWvgNjmz7RJkbHb-jL5VsLAw11yGEdq6QD1Az-RmAp7UV4PnbzCEK2n233syRObrHJ_9tj.jpg"&gt;&lt;/p&gt;&lt;p&gt;</w:t>
      </w:r>
      <w:r>
        <w:rPr>
          <w:sz w:val="32"/>
          <w:szCs w:val="32"/>
        </w:rPr>
        <w:t>这种经历让我意识到，即便是在现代科技高度发达的今天，对于那些追求完美、愿意付出努力的人来说，不懈探索总能发现更多未被世人所知的宝藏。而对于如我这样的电影爱好者来说，《十七岁》这部日本动画，无疑是我夏日最值得纪念的一次收获。</w:t>
      </w:r>
      <w:r>
        <w:rPr>
          <w:sz w:val="32"/>
          <w:szCs w:val="32"/>
        </w:rPr>
        <w:t>&lt;/p&gt;&lt;p&gt;&lt;a href = "/doc/595612-</w:t>
      </w:r>
      <w:r>
        <w:rPr>
          <w:sz w:val="32"/>
          <w:szCs w:val="32"/>
        </w:rPr>
        <w:t>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在网上找到的这部热门动画的</w:t>
      </w:r>
      <w:r>
        <w:rPr>
          <w:sz w:val="32"/>
          <w:szCs w:val="32"/>
        </w:rPr>
        <w:t>.doc" rel="alternate" download="595612-</w:t>
      </w:r>
      <w:r>
        <w:rPr>
          <w:sz w:val="32"/>
          <w:szCs w:val="32"/>
        </w:rPr>
        <w:t>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在网上找到的这部热门动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