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英语课堂新尝试视频引导的语言学习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新的教学方法</w:t>
      </w:r>
      <w:r>
        <w:rPr>
          <w:sz w:val="32"/>
          <w:szCs w:val="32"/>
        </w:rPr>
        <w:t>&lt;/p&gt;&lt;p&gt;&lt;img src="/static-img/fZmbwx7yHRkvclIDAdOvYRO0arzSuAikeT2q_ntLczWa_0nYWPQLDzW94Yox89KH.jpg"&gt;&lt;/p&gt;&lt;p&gt;</w:t>
      </w:r>
      <w:r>
        <w:rPr>
          <w:sz w:val="32"/>
          <w:szCs w:val="32"/>
        </w:rPr>
        <w:t>在传统的英语课堂中，老师往往是知识的唯一来源。然而，随着科技的发展和教育理念的更新，我们开始探索更多创新的教学方法。一种被越来越多学校采纳的方式是通过视频材料来辅助教学。最近，我所在学校就尝试了将英语课代表发表的一段视频内容融入到课堂上，这一做法不仅拓宽了学生们对语言学习资源的获取途径，也极大地丰富了他们的心灵世界。</w:t>
      </w:r>
      <w:r>
        <w:rPr>
          <w:sz w:val="32"/>
          <w:szCs w:val="32"/>
        </w:rPr>
        <w:t>&lt;/p&gt;&lt;p&gt;</w:t>
      </w:r>
      <w:r>
        <w:rPr>
          <w:sz w:val="32"/>
          <w:szCs w:val="32"/>
        </w:rPr>
        <w:t>视频内容设计</w:t>
      </w:r>
      <w:r>
        <w:rPr>
          <w:sz w:val="32"/>
          <w:szCs w:val="32"/>
        </w:rPr>
        <w:t>&lt;/p&gt;&lt;p&gt;&lt;img src="/static-img/d7uQufrX5I0yOWcvpMIrwxO0arzSuAikeT2q_ntLczVLfsWicdP2mD6KBehn7lXUN2daQNG4UmLVgPcbXEfD3XsY-zwYpvlY8X8sAl78AZyHBeOW0JpfjC08FPaJToccgZfXJFWzvaGhl1WDX3OCiA.jpg"&gt;&lt;/p&gt;&lt;p&gt;</w:t>
      </w:r>
      <w:r>
        <w:rPr>
          <w:sz w:val="32"/>
          <w:szCs w:val="32"/>
        </w:rPr>
        <w:t>这些由英语课代表制作的小短片通常包含了日常生活中的对话场景，如购物、用餐、出行等，以及一些文化习俗介绍。每个短片都经过精心设计，以便于学生更好地理解并模仿当地人的说话方式和行为举止。这不仅能够帮助学生提高听力能力，更能加深他们对英国文化背景下的实际应用情境了解，从而使得理论知识与实践相结合。</w:t>
      </w:r>
      <w:r>
        <w:rPr>
          <w:sz w:val="32"/>
          <w:szCs w:val="32"/>
        </w:rPr>
        <w:t>&lt;/p&gt;&lt;p&gt;</w:t>
      </w:r>
      <w:r>
        <w:rPr>
          <w:sz w:val="32"/>
          <w:szCs w:val="32"/>
        </w:rPr>
        <w:t>学生参与度提升</w:t>
      </w:r>
      <w:r>
        <w:rPr>
          <w:sz w:val="32"/>
          <w:szCs w:val="32"/>
        </w:rPr>
        <w:t>&lt;/p&gt;&lt;p&gt;&lt;img src="/static-img/sIzckwtTXbqX-lQ1fDTSzRO0arzSuAikeT2q_ntLczVLfsWicdP2mD6KBehn7lXUN2daQNG4UmLVgPcbXEfD3XsY-zwYpvlY8X8sAl78AZyHBeOW0JpfjC08FPaJToccgZfXJFWzvaGhl1WDX3OCiA.jpg"&gt;&lt;/p&gt;&lt;p&gt;</w:t>
      </w:r>
      <w:r>
        <w:rPr>
          <w:sz w:val="32"/>
          <w:szCs w:val="32"/>
        </w:rPr>
        <w:t>通过观看这些小短片后，学生们可以直接感受到语言环境中的真实语境，从而激发他们参与讨论和模仿环节的情趣。在这个过程中，不乏有同学主动提问或分享自己的观察，这些互动性强的情境极大地促进了课堂气氛活跃，同时也增强了学生之间以及教师与学生之间沟通交流的情况。</w:t>
      </w:r>
      <w:r>
        <w:rPr>
          <w:sz w:val="32"/>
          <w:szCs w:val="32"/>
        </w:rPr>
        <w:t>&lt;/p&gt;&lt;p&gt;</w:t>
      </w:r>
      <w:r>
        <w:rPr>
          <w:sz w:val="32"/>
          <w:szCs w:val="32"/>
        </w:rPr>
        <w:t>个人化学习路径</w:t>
      </w:r>
      <w:r>
        <w:rPr>
          <w:sz w:val="32"/>
          <w:szCs w:val="32"/>
        </w:rPr>
        <w:t>&lt;/p&gt;&lt;p&gt;&lt;img src="/static-img/6xCPhyocXrqvFKUgbCNr3BO0arzSuAikeT2q_ntLczVLfsWicdP2mD6KBehn7lXUN2daQNG4UmLVgPcbXEfD3XsY-zwYpvlY8X8sAl78AZyHBeOW0JpfjC08FPaJToccgZfXJFWzvaGhl1WDX3OCiA.jpg"&gt;&lt;/p&gt;&lt;p&gt;</w:t>
      </w:r>
      <w:r>
        <w:rPr>
          <w:sz w:val="32"/>
          <w:szCs w:val="32"/>
        </w:rPr>
        <w:t>另外，由于课程内容可以根据不同年级和水平定制，每位学员都能得到更加贴合自身需求的地道语言指导。这对于那些自认为英文水平较低或者需要重点练习某些词汇或口语表达形式的人来说尤为重要，因为它为每个人的学习之路提供了一条更加清晰明确且有效率的路径。</w:t>
      </w:r>
      <w:r>
        <w:rPr>
          <w:sz w:val="32"/>
          <w:szCs w:val="32"/>
        </w:rPr>
        <w:t>&lt;/p&gt;&lt;p&gt;</w:t>
      </w:r>
      <w:r>
        <w:rPr>
          <w:sz w:val="32"/>
          <w:szCs w:val="32"/>
        </w:rPr>
        <w:t>教师角色转变</w:t>
      </w:r>
      <w:r>
        <w:rPr>
          <w:sz w:val="32"/>
          <w:szCs w:val="32"/>
        </w:rPr>
        <w:t>&lt;/p&gt;&lt;p&gt;&lt;img src="/static-img/WNpPTlmJ9yJZDLa4wQpvHBO0arzSuAikeT2q_ntLczVLfsWicdP2mD6KBehn7lXUN2daQNG4UmLVgPcbXEfD3XsY-zwYpvlY8X8sAl78AZyHBeOW0JpfjC08FPaJToccgZfXJFWzvaGhl1WDX3OCiA.jpg"&gt;&lt;/p&gt;&lt;p&gt;</w:t>
      </w:r>
      <w:r>
        <w:rPr>
          <w:sz w:val="32"/>
          <w:szCs w:val="32"/>
        </w:rPr>
        <w:t>这种创新教学模式要求教师扮演一个引导者或协调者的角色，而不是单纯讲授知识。教师需要不断评估并调整教学策略，以确保所有学生都能从这次尝试中获得最大益处。此外，他们还需鼓励及支持学生成为独立思考者，让大家在享受娱乐性的同时，也能够学会如何利用各种工具进行自我提升。</w:t>
      </w:r>
      <w:r>
        <w:rPr>
          <w:sz w:val="32"/>
          <w:szCs w:val="32"/>
        </w:rPr>
        <w:t>&lt;/p&gt;&lt;p&gt;</w:t>
      </w:r>
      <w:r>
        <w:rPr>
          <w:sz w:val="32"/>
          <w:szCs w:val="32"/>
        </w:rPr>
        <w:t>长远影响与展望</w:t>
      </w:r>
      <w:r>
        <w:rPr>
          <w:sz w:val="32"/>
          <w:szCs w:val="32"/>
        </w:rPr>
        <w:t>&lt;/p&gt;&lt;p&gt;</w:t>
      </w:r>
      <w:r>
        <w:rPr>
          <w:sz w:val="32"/>
          <w:szCs w:val="32"/>
        </w:rPr>
        <w:t>未来，无论是在国内还是国际上的教育领域，都将继续探索更多高效且具有吸引力的教材和技术手段。我们相信，通过这样的努力，将会逐渐打破传统教室内核，并让现代化、高效率、互动式的教育成为可能。而我们的实验，即使只是一个小小开端，也为这一目标迈出了坚实的一步，为未来的教育改革提供了一份宝贵经验。</w:t>
      </w:r>
      <w:r>
        <w:rPr>
          <w:sz w:val="32"/>
          <w:szCs w:val="32"/>
        </w:rPr>
        <w:t>&lt;/p&gt;&lt;p&gt;&lt;a href = "/doc/595577-</w:t>
      </w:r>
      <w:r>
        <w:rPr>
          <w:sz w:val="32"/>
          <w:szCs w:val="32"/>
        </w:rPr>
        <w:t>校园英语课堂新尝试视频引导的语言学习体验</w:t>
      </w:r>
      <w:r>
        <w:rPr>
          <w:sz w:val="32"/>
          <w:szCs w:val="32"/>
        </w:rPr>
        <w:t>.doc" rel="alternate" download="595577-</w:t>
      </w:r>
      <w:r>
        <w:rPr>
          <w:sz w:val="32"/>
          <w:szCs w:val="32"/>
        </w:rPr>
        <w:t>校园英语课堂新尝试视频引导的语言学习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