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娶不到老婆上老妈</w:t>
      </w:r>
      <w:r>
        <w:rPr>
          <w:sz w:val="48"/>
          <w:szCs w:val="48"/>
        </w:rPr>
        <w:t>-</w:t>
      </w:r>
      <w:r>
        <w:rPr>
          <w:sz w:val="48"/>
          <w:szCs w:val="48"/>
        </w:rPr>
        <w:t>难以招架的美貌挑战丑儿子的婚姻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以招架的美貌挑战：丑儿子的婚姻挣扎</w:t>
      </w:r>
      <w:r>
        <w:rPr>
          <w:sz w:val="32"/>
          <w:szCs w:val="32"/>
        </w:rPr>
        <w:t>&lt;/p&gt;&lt;p&gt;&lt;img src="/static-img/-72nKbZnH5AaknUjCSl8U3aIJI59m1FVgvhA7FYGAqP4hy7euXjpNe06H7kFkCSB.png"&gt;&lt;/p&gt;&lt;p&gt;</w:t>
      </w:r>
      <w:r>
        <w:rPr>
          <w:sz w:val="32"/>
          <w:szCs w:val="32"/>
        </w:rPr>
        <w:t>在这个充满竞争的世界里，外表往往成为了人们评价一个人优劣的一个重要标准。对于那些不被社会主流审美所接受的人来说，他们常常会面临着独特的问题——尤其是当他们试图寻找伴侣时。在这样的背景下，“丑儿子娶不到老婆上老妈”这一现象并不鲜见。</w:t>
      </w:r>
      <w:r>
        <w:rPr>
          <w:sz w:val="32"/>
          <w:szCs w:val="32"/>
        </w:rPr>
        <w:t>&lt;/p&gt;&lt;p&gt;</w:t>
      </w:r>
      <w:r>
        <w:rPr>
          <w:sz w:val="32"/>
          <w:szCs w:val="32"/>
        </w:rPr>
        <w:t>首先，我们需要明确“丑儿子”并不是指所有长相普通或不符合传统审美标准的人都不能找到伴侣。然而，在实际生活中，有些人因为过于突出的生理缺陷或者极端的外观特征，使得他们在寻求爱情和婚姻方面遇到了一系列困难。</w:t>
      </w:r>
      <w:r>
        <w:rPr>
          <w:sz w:val="32"/>
          <w:szCs w:val="32"/>
        </w:rPr>
        <w:t>&lt;/p&gt;&lt;p&gt;&lt;img src="/static-img/T8WTzfsz7whq591PD-0-BnaIJI59m1FVgvhA7FYGAqP4hy7euXjpNe06H7kFkCSB.png"&gt;&lt;/p&gt;&lt;p&gt;</w:t>
      </w:r>
      <w:r>
        <w:rPr>
          <w:sz w:val="32"/>
          <w:szCs w:val="32"/>
        </w:rPr>
        <w:t>例如，一位名叫李明的男子，因为一场意外事故导致了他的脸部严重烧伤，留下了永久性的疤痕。他虽然拥有良好的性格和稳定的职业，但每次尝试约会都会因为对方对他的外貌感到不安而迅速结束。这种经历让他深感沮丧，并且开始怀疑自己是否真的能找到真正理解自己的伴侣。</w:t>
      </w:r>
      <w:r>
        <w:rPr>
          <w:sz w:val="32"/>
          <w:szCs w:val="32"/>
        </w:rPr>
        <w:t>&lt;/p&gt;&lt;p&gt;</w:t>
      </w:r>
      <w:r>
        <w:rPr>
          <w:sz w:val="32"/>
          <w:szCs w:val="32"/>
        </w:rPr>
        <w:t>除了直接因身体缺陷引起的困扰之外，还有一种情况更为复杂，那就是文化上的差异。在某些地区，对于颜值、身材等传统美学标准有着非常高要求的地方，不同程度地限制了这些“不符合”的人的社交机会。这一点体现在一个来自非洲国家的小伙子，他由于肤色较深以及一些与西方不同的身体比例，被当地女子拒绝，这使得他不得不考虑通过网上平台来寻找可能更开放的心态的人类。</w:t>
      </w:r>
      <w:r>
        <w:rPr>
          <w:sz w:val="32"/>
          <w:szCs w:val="32"/>
        </w:rPr>
        <w:t>&lt;/p&gt;&lt;p&gt;&lt;img src="/static-img/bYJCzm1U-9z6gUzTwQY4xHaIJI59m1FVgvhA7FYGAqP4hy7euXjpNe06H7kFkCSB.jpg"&gt;&lt;/p&gt;&lt;p&gt;</w:t>
      </w:r>
      <w:r>
        <w:rPr>
          <w:sz w:val="32"/>
          <w:szCs w:val="32"/>
        </w:rPr>
        <w:t>另外，即使有些人能够克服初步障碍，进入潜在伴侣群中，他们也可能面临另一种挑战——家人的反对。在中国的一些家庭中，由于文化传统和父母对孩子未来的期望，家庭成员可能会强烈反对与不同条件、不同出身或甚至不同看法的人结婚。这就造成了一个矛盾的情况，即尽管个体本人愿意跨越界限去追求幸福，但家里的压力却阻碍了这一过程。</w:t>
      </w:r>
      <w:r>
        <w:rPr>
          <w:sz w:val="32"/>
          <w:szCs w:val="32"/>
        </w:rPr>
        <w:t>&lt;/p&gt;&lt;p&gt;</w:t>
      </w:r>
      <w:r>
        <w:rPr>
          <w:sz w:val="32"/>
          <w:szCs w:val="32"/>
        </w:rPr>
        <w:t>最后，现代社会虽然推崇包容与多元化，但仍然存在许多偏见和刻板印象。当一个“丑儿子”想要迎娶心仪的女孩时，他必须克服这些固有的观念，并且有时候还要面对女方亲属对于他的质疑或排斥。而这正是那句“娶不到老婆上老妈”的寓言意义所蕴含的情感苦恼——即便是最内心渴望建立一段真挚关系的人，也无法逃脱周围环境带来的考验。</w:t>
      </w:r>
      <w:r>
        <w:rPr>
          <w:sz w:val="32"/>
          <w:szCs w:val="32"/>
        </w:rPr>
        <w:t>&lt;/p&gt;&lt;p&gt;&lt;img src="/static-img/6wI0OIa7fqLnZkeqimrjp3aIJI59m1FVgvhA7FYGAqP4hy7euXjpNe06H7kFkCSB.png"&gt;&lt;/p&gt;&lt;p&gt;</w:t>
      </w:r>
      <w:r>
        <w:rPr>
          <w:sz w:val="32"/>
          <w:szCs w:val="32"/>
        </w:rPr>
        <w:t>总之，“丑儿子娶不到老婆上老妈”的问题是一个复杂而微妙的问题，它涉及到了个人自尊、社会认同以及文化价值观之间错综复杂的关系。在解决这一问题时，我们需要从提升公众意识入手，让更多人认识到每个人都值得被爱，而不会因为貌合神离就轻易放弃别人的可能性。此间还有很大的空间进行探讨，无论是法律层面的支持还是心理健康方面的手拉手，都将帮助那些处于边缘位置但渴望幸福生活的人们获得应有的尊重和关注。</w:t>
      </w:r>
      <w:r>
        <w:rPr>
          <w:sz w:val="32"/>
          <w:szCs w:val="32"/>
        </w:rPr>
        <w:t>&lt;/p&gt;&lt;p&gt;&lt;a href = "/doc/595575-</w:t>
      </w:r>
      <w:r>
        <w:rPr>
          <w:sz w:val="32"/>
          <w:szCs w:val="32"/>
        </w:rPr>
        <w:t>丑儿子娶不到老婆上老妈</w:t>
      </w:r>
      <w:r>
        <w:rPr>
          <w:sz w:val="32"/>
          <w:szCs w:val="32"/>
        </w:rPr>
        <w:t>-</w:t>
      </w:r>
      <w:r>
        <w:rPr>
          <w:sz w:val="32"/>
          <w:szCs w:val="32"/>
        </w:rPr>
        <w:t>难以招架的美貌挑战丑儿子的婚姻挣扎</w:t>
      </w:r>
      <w:r>
        <w:rPr>
          <w:sz w:val="32"/>
          <w:szCs w:val="32"/>
        </w:rPr>
        <w:t>.doc" rel="alternate" download="595575-</w:t>
      </w:r>
      <w:r>
        <w:rPr>
          <w:sz w:val="32"/>
          <w:szCs w:val="32"/>
        </w:rPr>
        <w:t>丑儿子娶不到老婆上老妈</w:t>
      </w:r>
      <w:r>
        <w:rPr>
          <w:sz w:val="32"/>
          <w:szCs w:val="32"/>
        </w:rPr>
        <w:t>-</w:t>
      </w:r>
      <w:r>
        <w:rPr>
          <w:sz w:val="32"/>
          <w:szCs w:val="32"/>
        </w:rPr>
        <w:t>难以招架的美貌挑战丑儿子的婚姻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