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沟通的力量为什么我们应该常用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沟通的力量：为什么我们应该常用</w:t>
      </w:r>
      <w:r>
        <w:rPr>
          <w:sz w:val="32"/>
          <w:szCs w:val="32"/>
        </w:rPr>
        <w:t>txt&lt;/p&gt;&lt;p&gt;&lt;img src="/static-img/gTkzR3zRaxVy_qEmU4R9bUWr2JvuWlnQUfqYuz6hyEglR-E6hUfX84idvH0XV3gO.jpg"&gt;&lt;/p&gt;&lt;p&gt;</w:t>
      </w:r>
      <w:r>
        <w:rPr>
          <w:sz w:val="32"/>
          <w:szCs w:val="32"/>
        </w:rPr>
        <w:t>在这个快节奏、高科技的时代，人们使用各种各样的方式来进行沟通。电话、邮件、社交媒体、即时消息等都成为我们的日常交流工具。但是，无论哪种方式，它们都有自己的局限性。比如，电话可能会打扰到对方，如果不是紧急情况的话；邮件可能会因为信息过多而让人感到压力；社交媒体则容易造成信息错综复杂，难以追踪。而即时消息虽然方便，但也容易导致误解，因为语气和表情不能直接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文本通信（简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提供了一种更加清晰、高效且可控的交流方式。以下是几点说明为什么我们应该常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sOmPsIr75wJtnzdTOBfbYkWr2JvuWlnQUfqYuz6hyEgPyRy_41UXbifjvcnWLvZ5TS0kWGT_c9UIFB2sfvqJTW8ArmbHRd5NTGd45wdGdS70NGP34GNCmgWmDu5CJCzoJFTQA8CevRzVVNbHC_mNtoGX1yRVs72hoZdVg19zgog.jpg"&gt;&lt;/p&gt;&lt;p&gt;</w:t>
      </w:r>
      <w:r>
        <w:rPr>
          <w:sz w:val="32"/>
          <w:szCs w:val="32"/>
        </w:rPr>
        <w:t>首先，文本通信可以帮助我们更好地表达自己。在写字时，我们可以思考并组织语言，使得每一个词汇都恰到好处地传达了我们的意图。这与口头交流不同，当我们说话时往往需要快速回应，这可能导致重要信息被遗漏或错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文本通信允许发送者有时间反思和修改。如果发出的信息不够清晰或者包含了错误，我们可以立即改正，而不需要像电话那样立刻回答。此外，对方也有足够的时间阅读和理解，不必担心因噪音或其他干扰而错过关键内容。</w:t>
      </w:r>
      <w:r>
        <w:rPr>
          <w:sz w:val="32"/>
          <w:szCs w:val="32"/>
        </w:rPr>
        <w:t>&lt;/p&gt;&lt;p&gt;&lt;img src="/static-img/K0z5OtbOSMl8f1DreQR-WEWr2JvuWlnQUfqYuz6hyEgPyRy_41UXbifjvcnWLvZ5TS0kWGT_c9UIFB2sfvqJTW8ArmbHRd5NTGd45wdGdS70NGP34GNCmgWmDu5CJCzoJFTQA8CevRzVVNbHC_mNtoGX1yRVs72hoZdVg19zgog.jpg"&gt;&lt;/p&gt;&lt;p&gt;</w:t>
      </w:r>
      <w:r>
        <w:rPr>
          <w:sz w:val="32"/>
          <w:szCs w:val="32"/>
        </w:rPr>
        <w:t>再者，通过文字记录，可以保存重要对话内容，这对于工作沟通尤为重要。不仅能确保记忆中的细节准确无误，而且还能够在未来参考，以便于决策或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的关系发展过程中，也经常会涉及到一些敏感或者私密的问题。当这些话题被讨论的时候，由于个人情感投入较深，一些非言语行为，如肢体语言和面部表情，都可能被误解。通过文字交流，可以减少这种潜在风险，让双方更安全地探索彼此的心理状态。</w:t>
      </w:r>
      <w:r>
        <w:rPr>
          <w:sz w:val="32"/>
          <w:szCs w:val="32"/>
        </w:rPr>
        <w:t>&lt;/p&gt;&lt;p&gt;&lt;img src="/static-img/-TjK_dGv2OjSJjfEokeSk0Wr2JvuWlnQUfqYuz6hyEgPyRy_41UXbifjvcnWLvZ5TS0kWGT_c9UIFB2sfvqJTW8ArmbHRd5NTGd45wdGdS70NGP34GNCmgWmDu5CJCzoJFTQA8CevRzVVNbHC_mNtoGX1yRVs72hoZdVg19zgog.jpg"&gt;&lt;/p&gt;&lt;p&gt;</w:t>
      </w:r>
      <w:r>
        <w:rPr>
          <w:sz w:val="32"/>
          <w:szCs w:val="32"/>
        </w:rPr>
        <w:t>最后，即使是在亲密关系中，也存在着有效沟通的需求。例如，在处理冲突或者规划未来的计划时，有时候简单明了的文字表达，比起一番热烈的情感互动，更能帮助双方保持冷静，同时也不失真诚，因为它来自内心真正想说的东西，而不是出于瞬间的情绪波动所产生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仅因为技术原因，比如手持设备随身可带以及低成本性质，更重要的是由于上述提到的几个优点，那么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现代生活中不可或缺的一部分。一旦你尝试将更多的对话转移到屏幕上，你很可能发现这样做其实是一种提升效率，并且增进深度理解的手段。不过，这并不意味着要完全放弃其他形式的人际交往，只是说，在合适的情况下，将更多注意力集中在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工具上，是非常值得推荐的一个选择。</w:t>
      </w:r>
      <w:r>
        <w:rPr>
          <w:sz w:val="32"/>
          <w:szCs w:val="32"/>
        </w:rPr>
        <w:t>&lt;/p&gt;&lt;p&gt;&lt;img src="/static-img/0LxlGnPRMkySe8JGgDraP0Wr2JvuWlnQUfqYuz6hyEgPyRy_41UXbifjvcnWLvZ5TS0kWGT_c9UIFB2sfvqJTW8ArmbHRd5NTGd45wdGdS70NGP34GNCmgWmDu5CJCzoJFTQA8CevRzVVNbHC_mNtoGX1yRVs72hoZdVg19zgog.jpg"&gt;&lt;/p&gt;&lt;p&gt;&lt;a href = "/doc/595526-</w:t>
      </w:r>
      <w:r>
        <w:rPr>
          <w:sz w:val="32"/>
          <w:szCs w:val="32"/>
        </w:rPr>
        <w:t>文本沟通的力量为什么我们应该常用</w:t>
      </w:r>
      <w:r>
        <w:rPr>
          <w:sz w:val="32"/>
          <w:szCs w:val="32"/>
        </w:rPr>
        <w:t>txt.doc" rel="alternate" download="595526-</w:t>
      </w:r>
      <w:r>
        <w:rPr>
          <w:sz w:val="32"/>
          <w:szCs w:val="32"/>
        </w:rPr>
        <w:t>文本沟通的力量为什么我们应该常用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