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秘揭秘日本动漫史上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诞生与影响</w:t>
      </w:r>
      <w:r>
        <w:rPr>
          <w:sz w:val="32"/>
          <w:szCs w:val="32"/>
        </w:rPr>
        <w:t>&lt;/p&gt;&lt;p&gt;&lt;img src="/static-img/snCmjYsKAP7UYJBArVK0I5y7cuaTLoKAh6pIxijzs-s.jpg"&gt;&lt;/p&gt;&lt;p&gt;</w:t>
      </w:r>
      <w:r>
        <w:rPr>
          <w:sz w:val="32"/>
          <w:szCs w:val="32"/>
        </w:rPr>
        <w:t>武藤兰全集作为日本动画界的一个里程碑式作品，其创作之初便受到了一批前卫艺术家和漫画家的青睐。其独特的艺术风格、深刻的人物塑造以及引人入胜的情节布局，使得它不仅在当时即刻成为热门作品，甚至至今依旧被后来的新一代动漫爱好者所追捧。武藤兰通过其复杂而又细腻的情感描绘，开辟了一个新的视觉领域，让人们对动画艺术有了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角色及其性格分析</w:t>
      </w:r>
      <w:r>
        <w:rPr>
          <w:sz w:val="32"/>
          <w:szCs w:val="32"/>
        </w:rPr>
        <w:t>&lt;/p&gt;&lt;p&gt;&lt;img src="/static-img/5jECIDzFQG2W3zmh9Xqu4fkF2Q4XAk0PFCWJq75TLs9vdtW8FDWma9Vywurnv-553TvkQU6mRFGd7BMd_Veqxqweq5BP0iVCtSEthdIT1fJAU25k4D19GyMZnGs-1tFBkK94DCUcIJO0G7fiHAMPuW15a3Ycm0w7TstkyMql7fI.jpg"&gt;&lt;/p&gt;&lt;p&gt;</w:t>
      </w:r>
      <w:r>
        <w:rPr>
          <w:sz w:val="32"/>
          <w:szCs w:val="32"/>
        </w:rPr>
        <w:t>在武藤兰全集中，最为著名的角色无疑是主角——同名的女孩，她是一个充满智慧与勇气的小姑娘。她的性格复杂多层，每个小情节中都能看出她坚韧不拔的一面。在故事发展过程中，她逐渐成长，从一个天真烂漫的小女孩到一个独立自主的大女子，这种转变让读者或观众能够在她身上找到自己成长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主题探讨</w:t>
      </w:r>
      <w:r>
        <w:rPr>
          <w:sz w:val="32"/>
          <w:szCs w:val="32"/>
        </w:rPr>
        <w:t>&lt;/p&gt;&lt;p&gt;&lt;img src="/static-img/mP1WovDn2t7XnEhFhGJE-fkF2Q4XAk0PFCWJq75TLs9vdtW8FDWma9Vywurnv-553TvkQU6mRFGd7BMd_Veqxqweq5BP0iVCtSEthdIT1fJAU25k4D19GyMZnGs-1tFBkK94DCUcIJO0G7fiHAMPuW15a3Ycm0w7TstkyMql7fI.jpg"&gt;&lt;/p&gt;&lt;p&gt;</w:t>
      </w:r>
      <w:r>
        <w:rPr>
          <w:sz w:val="32"/>
          <w:szCs w:val="32"/>
        </w:rPr>
        <w:t>武藤兰全集以其精妙的情节构建而闻名，它巧妙地将各种元素融合在一起，如奇幻、冒险、魔法等，将这些元素用一种既古老又现代的手法进行处理。这部作品并不仅仅是一部简单的儿童片，而是一部旨在探讨人类心灵深处的问题和矛盾，比如善恶、友情和牺牲等问题，这些都为后来其他类似类型动画提供了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音乐配乐</w:t>
      </w:r>
      <w:r>
        <w:rPr>
          <w:sz w:val="32"/>
          <w:szCs w:val="32"/>
        </w:rPr>
        <w:t>&lt;/p&gt;&lt;p&gt;&lt;img src="/static-img/YTIzPC-3MmSk1Ih9z299dfkF2Q4XAk0PFCWJq75TLs9vdtW8FDWma9Vywurnv-553TvkQU6mRFGd7BMd_Veqxqweq5BP0iVCtSEthdIT1fJAU25k4D19GyMZnGs-1tFBkK94DCUcIJO0G7fiHAMPuW15a3Ycm0w7TstkyMql7fI.png"&gt;&lt;/p&gt;&lt;p&gt;</w:t>
      </w:r>
      <w:r>
        <w:rPr>
          <w:sz w:val="32"/>
          <w:szCs w:val="32"/>
        </w:rPr>
        <w:t>作为一部具有高度艺术价值的作品，武藤兰全集中采用了独具特色的插图风格，以及令人难忘的声音设计。在音乐方面，该系列还特别注重背景音乐与场景结合，使整个观看体验更加沉浸式。而且，由于该系列多次更新，所以每一次更新都会带来新的视听享受，为粉丝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&lt;img src="/static-img/kxUvM5M9NWkqUzVGXw3qKvkF2Q4XAk0PFCWJq75TLs9vdtW8FDWma9Vywurnv-553TvkQU6mRFGd7BMd_Veqxqweq5BP0iVCtSEthdIT1fJAU25k4D19GyMZnGs-1tFBkK94DCUcIJO0G7fiHAMPuW15a3Ycm0w7TstkyMql7fI.jpg"&gt;&lt;/p&gt;&lt;p&gt;</w:t>
      </w:r>
      <w:r>
        <w:rPr>
          <w:sz w:val="32"/>
          <w:szCs w:val="32"/>
        </w:rPr>
        <w:t>武藤兰不仅是在日本国内拥有巨大影响力的文化现象，也对全球范围内关于动漫文化传播起到了重要作用。它激发了一代又一代年轻人的想象力，同时也推广了日本文化，对世界各地的人们产生了不可逆转的冲击。此外，该系列还促进了跨国合作，在国际上增强了解释中国、日本及东亚地区文化之间相互理解和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数十年，但武藤兰依然保持着高水平，并且随着时间不断流逝，其魅力并未减弱。可以预见的是，在未来的岁月里，无论是作为经典还是作为启迪下一代创新的工具，都将继续发挥其不可替代的地位。如果说有哪怕一点点地方需要改进，那就是希望未来能够更好地吸收不同国家和地区优秀人才，以此进一步丰富这套已久负盛名的事业。</w:t>
      </w:r>
      <w:r>
        <w:rPr>
          <w:sz w:val="32"/>
          <w:szCs w:val="32"/>
        </w:rPr>
        <w:t>&lt;/p&gt;&lt;p&gt;&lt;a href = "/doc/595501-</w:t>
      </w:r>
      <w:r>
        <w:rPr>
          <w:sz w:val="32"/>
          <w:szCs w:val="32"/>
        </w:rPr>
        <w:t>武藤兰全集探秘揭秘日本动漫史上的经典作品</w:t>
      </w:r>
      <w:r>
        <w:rPr>
          <w:sz w:val="32"/>
          <w:szCs w:val="32"/>
        </w:rPr>
        <w:t>.doc" rel="alternate" download="595501-</w:t>
      </w:r>
      <w:r>
        <w:rPr>
          <w:sz w:val="32"/>
          <w:szCs w:val="32"/>
        </w:rPr>
        <w:t>武藤兰全集探秘揭秘日本动漫史上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