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坛边缘探索二流明星的荣光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坛边缘：探索二流明星的荣光与挣扎</w:t>
      </w:r>
      <w:r>
        <w:rPr>
          <w:sz w:val="32"/>
          <w:szCs w:val="32"/>
        </w:rPr>
        <w:t>&lt;/p&gt;&lt;p&gt;&lt;img src="/static-img/VBHLae5xyEn07nNVu0eHyOO6yIpy_oezoRP-ytlg2ke987_s2JGf-V1w-edkpUVP.jpg"&gt;&lt;/p&gt;&lt;p&gt;</w:t>
      </w:r>
      <w:r>
        <w:rPr>
          <w:sz w:val="32"/>
          <w:szCs w:val="32"/>
        </w:rPr>
        <w:t>在电影行业中，二流明星并非是最耀眼的风景，但他们却是这片大海中的小舟。他们不再年轻时曾经闪耀过，那些金色的奖杯和亿万富翁的称号，如今只是一段遥远往事。现在，他们被时间和岁月淘汰了，只剩下一份淡淡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二流明星依然有着自己的故事，有着属于自己的荣光。在这个快节奏、高竞争力的时代，他们可能没有机会站在舞台中央，但是他们依然勇敢地站起来，迎接每一次挑战。</w:t>
      </w:r>
      <w:r>
        <w:rPr>
          <w:sz w:val="32"/>
          <w:szCs w:val="32"/>
        </w:rPr>
        <w:t>&lt;/p&gt;&lt;p&gt;&lt;img src="/static-img/C7FARWI2e3X3skwUst1zm-O6yIpy_oezoRP-ytlg2kdP7Nmw7m7mLLzcCkYFbSzVwYnZToKU4sfaw7FIQHYljIv57Lqt5bZkBdvlJHt7l-b9zXUIbke0r2ah8pnBKkNi.jpg"&gt;&lt;/p&gt;&lt;p&gt;</w:t>
      </w:r>
      <w:r>
        <w:rPr>
          <w:sz w:val="32"/>
          <w:szCs w:val="32"/>
        </w:rPr>
        <w:t>比如说，赵薇，她曾经是中国娱乐圈的一颗璀璨之星，在《霹雳娇娃》、《美丽人生》等剧中展现出她的魅力。但随着时间的推移，她逐渐失去了那些高调的人气角色，被人们忘记了。她选择转向后方工作，从而在幕后的世界里找到了新的活力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林允儿，她以甜美可爱打入演艺圈，最著名的是她在《奇迹》的角色上。虽然她也尝试过其他类型的角色，但始终无法摆脱那个甜心女孩形象。她也开始寻找新的路线，比如通过微博直播、自媒体平台来增加自己的影响力，让自己不仅仅局限于一个角色的束缚中。</w:t>
      </w:r>
      <w:r>
        <w:rPr>
          <w:sz w:val="32"/>
          <w:szCs w:val="32"/>
        </w:rPr>
        <w:t>&lt;/p&gt;&lt;p&gt;&lt;img src="/static-img/55lHG2WYSj4tg3vEKhiUieO6yIpy_oezoRP-ytlg2kdP7Nmw7m7mLLzcCkYFbSzVwYnZToKU4sfaw7FIQHYljIv57Lqt5bZkBdvlJHt7l-b9zXUIbke0r2ah8pnBKkNi.jpg"&gt;&lt;/p&gt;&lt;p&gt;</w:t>
      </w:r>
      <w:r>
        <w:rPr>
          <w:sz w:val="32"/>
          <w:szCs w:val="32"/>
        </w:rPr>
        <w:t>这些二流明星，他们不是完全消失，而是在影坛边缘找到了一片属于自己的天地。他们用行动证明，无论身处何种境遇，都能找到属于自己的方式去战斗。这就是影坛边缘上的二流明星们——既有遗憾又有希望，既有挣扎又有荣光。</w:t>
      </w:r>
      <w:r>
        <w:rPr>
          <w:sz w:val="32"/>
          <w:szCs w:val="32"/>
        </w:rPr>
        <w:t>&lt;/p&gt;&lt;p&gt;&lt;a href = "/doc/595440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边缘探索二流明星的荣光与挣扎</w:t>
      </w:r>
      <w:r>
        <w:rPr>
          <w:sz w:val="32"/>
          <w:szCs w:val="32"/>
        </w:rPr>
        <w:t>.doc" rel="alternate" download="595440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边缘探索二流明星的荣光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