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别离情深梦难圆探索白居易长恨歌中的怀念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离情深梦难圆：探索白居易“长恨歌”中的怀念与思念</w:t>
      </w:r>
      <w:r>
        <w:rPr>
          <w:sz w:val="32"/>
          <w:szCs w:val="32"/>
        </w:rPr>
        <w:t>&lt;/p&gt;&lt;p&gt;&lt;img src="/static-img/KYrRwujYqlmfd3kyJR69bJPeyB8OyVFMSMyEPtmOyxrNeeR7fdALiuzJlKlWJXmE.jpg"&gt;&lt;/p&gt;&lt;p&gt;</w:t>
      </w:r>
      <w:r>
        <w:rPr>
          <w:sz w:val="32"/>
          <w:szCs w:val="32"/>
        </w:rPr>
        <w:t>在中国文学史上，有一首诗名为《长恨歌》，作者是唐代著名诗人白居易。该诗以其深沉的悲伤情感和对古代皇帝李世民（唐太宗）的缅怀而广受欢迎。它不仅展现了白居易对历史人物的敬仰，也反映了他对于人生苦短、美好时光不可复得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中最具代表性的词语之一就是“长恨”，这表达了一种时间跨度极大的忧愁，跨越了千年之久，对于过去的情感仍有所留恋。这不仅体现在对李世民的一种神圣化和历史化，更体现在现代读者心中，提醒我们珍惜眼前的人际关系，因为即使再近也可能随风散去。</w:t>
      </w:r>
      <w:r>
        <w:rPr>
          <w:sz w:val="32"/>
          <w:szCs w:val="32"/>
        </w:rPr>
        <w:t>&lt;/p&gt;&lt;p&gt;&lt;img src="/static-img/oVAphOqGqmBLLP5b3Y7iBJPeyB8OyVFMSMyEPtmOyxrNeeR7fdALiuzJlKlWJXmE.png"&gt;&lt;/p&gt;&lt;p&gt;</w:t>
      </w:r>
      <w:r>
        <w:rPr>
          <w:sz w:val="32"/>
          <w:szCs w:val="32"/>
        </w:rPr>
        <w:t>在现实生活中，我们可以看到许多故事都能触动人的心弦，比如两个人因为工作或学习而分开，这样的经历让很多人能够理解和共鸣“长恨”的深刻含义。在这个数字时代，社交媒体上的告别视频、朋友圈里的告别帖子，不断地提醒着人们，即便是在信息爆炸的今天，我们依然无法逃脱离别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“白居易”这个名字也是一个关键词，它代表了一位多才多艺的作家，他不仅写出了《长恨歌》，还创作了许多其他作品，如《琵琶行》、《西江月》等，都被后世传颂。这表明无论是古代还是现代，只要有真挚的情感和艺术手法，无数篇章都会被书写下来，为后人提供源源不断的情感寄托。</w:t>
      </w:r>
      <w:r>
        <w:rPr>
          <w:sz w:val="32"/>
          <w:szCs w:val="32"/>
        </w:rPr>
        <w:t>&lt;/p&gt;&lt;p&gt;&lt;img src="/static-img/S0yUqFBxIRSXM1_tfZ9z55PeyB8OyVFMSMyEPtmOyxrNeeR7fdALiuzJlKlWJXmE.jpg"&gt;&lt;/p&gt;&lt;p&gt;</w:t>
      </w:r>
      <w:r>
        <w:rPr>
          <w:sz w:val="32"/>
          <w:szCs w:val="32"/>
        </w:rPr>
        <w:t>总结来说，《长恨歌》是一个充满哲理和情感的小诗，但它却蕴含着深远意义，让我们在面对生命中的每一次分别时，都能保持一颗平静的心去拥抱那些即将消逝的事物，并用自己的方式来记录下它们。</w:t>
      </w:r>
      <w:r>
        <w:rPr>
          <w:sz w:val="32"/>
          <w:szCs w:val="32"/>
        </w:rPr>
        <w:t>&lt;/p&gt;&lt;p&gt;&lt;a href = "/doc/595411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离情深梦难圆探索白居易长恨歌中的怀念与思念</w:t>
      </w:r>
      <w:r>
        <w:rPr>
          <w:sz w:val="32"/>
          <w:szCs w:val="32"/>
        </w:rPr>
        <w:t>.doc" rel="alternate" download="595411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离情深梦难圆探索白居易长恨歌中的怀念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