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抖音短视频抖音短视频内容丰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抖音短视频内容这么丰富？</w:t>
      </w:r>
      <w:r>
        <w:rPr>
          <w:sz w:val="32"/>
          <w:szCs w:val="32"/>
        </w:rPr>
        <w:t>&lt;/p&gt;&lt;p&gt;&lt;img src="/static-img/nO3DzhbzoHP-E6J_RPHqMyFLCioVfvS9J20Y3DKp640vtyoxQH7n2v4XM6ikuoFY.jpg"&gt;&lt;/p&gt;&lt;p&gt;</w:t>
      </w:r>
      <w:r>
        <w:rPr>
          <w:sz w:val="32"/>
          <w:szCs w:val="32"/>
        </w:rPr>
        <w:t>在当今这个信息爆炸的时代，网络平台上的视频内容也日益丰富多样。抖音短视频作为一款非常受欢迎的社交媒体应用，它不仅吸引了大量用户，还吸引了一大批创作者和品牌商。那么，我们为什么会看到</w:t>
      </w:r>
      <w:r>
        <w:rPr>
          <w:sz w:val="32"/>
          <w:szCs w:val="32"/>
        </w:rPr>
        <w:t>s</w:t>
      </w:r>
      <w:r>
        <w:rPr>
          <w:sz w:val="32"/>
          <w:szCs w:val="32"/>
        </w:rPr>
        <w:t>货水都这么多了还装</w:t>
      </w:r>
      <w:r>
        <w:rPr>
          <w:sz w:val="32"/>
          <w:szCs w:val="32"/>
        </w:rPr>
        <w:t>d</w:t>
      </w:r>
      <w:r>
        <w:rPr>
          <w:sz w:val="32"/>
          <w:szCs w:val="32"/>
        </w:rPr>
        <w:t>视频？让我们一起探索一下背后的原因。</w:t>
      </w:r>
      <w:r>
        <w:rPr>
          <w:sz w:val="32"/>
          <w:szCs w:val="32"/>
        </w:rPr>
        <w:t xml:space="preserve">&lt;/p&gt;&lt;p&gt;1. </w:t>
      </w:r>
      <w:r>
        <w:rPr>
          <w:sz w:val="32"/>
          <w:szCs w:val="32"/>
        </w:rPr>
        <w:t>内容广泛满足不同需求</w:t>
      </w:r>
      <w:r>
        <w:rPr>
          <w:sz w:val="32"/>
          <w:szCs w:val="32"/>
        </w:rPr>
        <w:t>&lt;/p&gt;&lt;p&gt;&lt;img src="/static-img/0PoX6NsynBIFgSMqFFEukyFLCioVfvS9J20Y3DKp643VTnw8OiQmGHlY5h8NlB6HtW_wR740Bxp1naRFTpga3IADLHoRTvmZrxd2KF4evnZS3whEHCKjGnMBIXjp3mzDwxhdMiwdxapuE85ifPkkOKrZSndl-LgHZZN5N-NTPJnmCTL3a4P75sogRiAvvz4syP15aYH_gP3n0NgL_uNL27NN0PnciT351v3WITVwQqs.png"&gt;&lt;/p&gt;&lt;p&gt;</w:t>
      </w:r>
      <w:r>
        <w:rPr>
          <w:sz w:val="32"/>
          <w:szCs w:val="32"/>
        </w:rPr>
        <w:t>抖音短视频上，各种类型的内容层出不穷，从娱乐、教育到生活方式，每一种都有其特定的观众群体。例如，有些用户更喜欢看美食教程，而有些人则倾向于追踪时尚趋势或是学习健身技巧。这份多样性使得每个人都能找到自己感兴趣的内容，不论是为了消遣还是为了提升自身能力，都能找到合适的资源。</w:t>
      </w:r>
      <w:r>
        <w:rPr>
          <w:sz w:val="32"/>
          <w:szCs w:val="32"/>
        </w:rPr>
        <w:t xml:space="preserve">&lt;/p&gt;&lt;p&gt;2. </w:t>
      </w:r>
      <w:r>
        <w:rPr>
          <w:sz w:val="32"/>
          <w:szCs w:val="32"/>
        </w:rPr>
        <w:t>创作者与品牌合作不断增多</w:t>
      </w:r>
      <w:r>
        <w:rPr>
          <w:sz w:val="32"/>
          <w:szCs w:val="32"/>
        </w:rPr>
        <w:t>&lt;/p&gt;&lt;p&gt;&lt;img src="/static-img/sKDPz0JNQjT2moi0Ol2FQSFLCioVfvS9J20Y3DKp643VTnw8OiQmGHlY5h8NlB6HtW_wR740Bxp1naRFTpga3IADLHoRTvmZrxd2KF4evnZS3whEHCKjGnMBIXjp3mzDwxhdMiwdxapuE85ifPkkOKrZSndl-LgHZZN5N-NTPJnmCTL3a4P75sogRiAvvz4syP15aYH_gP3n0NgL_uNL27NN0PnciT351v3WITVwQqs.jpg"&gt;&lt;/p&gt;&lt;p&gt;</w:t>
      </w:r>
      <w:r>
        <w:rPr>
          <w:sz w:val="32"/>
          <w:szCs w:val="32"/>
        </w:rPr>
        <w:t>随着平台使用者的增长，越来越多的创作者开始在抖音上分享自己的作品，同时也吸引了一大批品牌商加入到这一浪潮中。在这种合作关系下，一些创作者通过制作高质量且具有营销价值的视频来推广产品，而这些产品则被精心挑选并展示给潜在消费者。这也是为什么我们会看到</w:t>
      </w:r>
      <w:r>
        <w:rPr>
          <w:sz w:val="32"/>
          <w:szCs w:val="32"/>
        </w:rPr>
        <w:t>s</w:t>
      </w:r>
      <w:r>
        <w:rPr>
          <w:sz w:val="32"/>
          <w:szCs w:val="32"/>
        </w:rPr>
        <w:t>货水（即所谓的小众商品或者说的是一些不太为人知但质量好的商品）和水（即普通商品）都被展示，因为它们各自都有自己的市场需求。</w:t>
      </w:r>
      <w:r>
        <w:rPr>
          <w:sz w:val="32"/>
          <w:szCs w:val="32"/>
        </w:rPr>
        <w:t xml:space="preserve">&lt;/p&gt;&lt;p&gt;3. </w:t>
      </w:r>
      <w:r>
        <w:rPr>
          <w:sz w:val="32"/>
          <w:szCs w:val="32"/>
        </w:rPr>
        <w:t>用户互动机制促进流量</w:t>
      </w:r>
      <w:r>
        <w:rPr>
          <w:sz w:val="32"/>
          <w:szCs w:val="32"/>
        </w:rPr>
        <w:t>&lt;/p&gt;&lt;p&gt;&lt;img src="/static-img/SkxhRi6k6QmuW6-3QFhMgCFLCioVfvS9J20Y3DKp643VTnw8OiQmGHlY5h8NlB6HtW_wR740Bxp1naRFTpga3IADLHoRTvmZrxd2KF4evnZS3whEHCKjGnMBIXjp3mzDwxhdMiwdxapuE85ifPkkOKrZSndl-LgHZZN5N-NTPJnmCTL3a4P75sogRiAvvz4syP15aYH_gP3n0NgL_uNL27NN0PnciT351v3WITVwQqs.jpg"&gt;&lt;/p&gt;&lt;p&gt;</w:t>
      </w:r>
      <w:r>
        <w:rPr>
          <w:sz w:val="32"/>
          <w:szCs w:val="32"/>
        </w:rPr>
        <w:t>除了提供丰富多样的内容外，抖音还有一个强大的用户互动机制，这包括点赞、评论和分享等功能。当一个新发布的视频获得较高的人气时，它很可能会因为更多人的关注而迅速走红。而对于那些想要提高曝光度的小众商品来说，这种快速传播效应尤为重要，因为它可以帮助他们迅速地获取大量潜在客户。</w:t>
      </w:r>
      <w:r>
        <w:rPr>
          <w:sz w:val="32"/>
          <w:szCs w:val="32"/>
        </w:rPr>
        <w:t xml:space="preserve">&lt;/p&gt;&lt;p&gt;4. </w:t>
      </w:r>
      <w:r>
        <w:rPr>
          <w:sz w:val="32"/>
          <w:szCs w:val="32"/>
        </w:rPr>
        <w:t>技术支持优化观看体验</w:t>
      </w:r>
      <w:r>
        <w:rPr>
          <w:sz w:val="32"/>
          <w:szCs w:val="32"/>
        </w:rPr>
        <w:t>&lt;/p&gt;&lt;p&gt;&lt;img src="/static-img/ikVuLff6Dowh-JA5SdmmOSFLCioVfvS9J20Y3DKp643VTnw8OiQmGHlY5h8NlB6HtW_wR740Bxp1naRFTpga3IADLHoRTvmZrxd2KF4evnZS3whEHCKjGnMBIXjp3mzDwxhdMiwdxapuE85ifPkkOKrZSndl-LgHZZN5N-NTPJnmCTL3a4P75sogRiAvvz4syP15aYH_gP3n0NgL_uNL27NN0PnciT351v3WITVwQqs.jpg"&gt;&lt;/p&gt;&lt;p&gt;</w:t>
      </w:r>
      <w:r>
        <w:rPr>
          <w:sz w:val="32"/>
          <w:szCs w:val="32"/>
        </w:rPr>
        <w:t>技术方面也是保持这片繁荣生态的一部分关键因素之一。比如，对于那些需要较长时间观看才能完全理解或欣赏某个主题的小众文化产品来说，由于手机屏幕尺寸限制，他们往往不能像电脑那样全屏播放这样的内容，因此开发者们设计出了横屏模式，让用户能够更舒适地享受这些深度、细节丰富但通常难以展现完整性的内涵艺术作品。</w:t>
      </w:r>
      <w:r>
        <w:rPr>
          <w:sz w:val="32"/>
          <w:szCs w:val="32"/>
        </w:rPr>
        <w:t xml:space="preserve">&lt;/p&gt;&lt;p&gt;5. </w:t>
      </w:r>
      <w:r>
        <w:rPr>
          <w:sz w:val="32"/>
          <w:szCs w:val="32"/>
        </w:rPr>
        <w:t>社交元素加分效果</w:t>
      </w:r>
      <w:r>
        <w:rPr>
          <w:sz w:val="32"/>
          <w:szCs w:val="32"/>
        </w:rPr>
        <w:t>&lt;/p&gt;&lt;p&gt;</w:t>
      </w:r>
      <w:r>
        <w:rPr>
          <w:sz w:val="32"/>
          <w:szCs w:val="32"/>
        </w:rPr>
        <w:t>最后，但同样重要的是社交元素。在很多情况下，与朋友共享或讨论某个特别有意思或者令人印象深刻的事物，可以增加对该事物兴趣程度，使之成为话题甚至成为趋势。如果你的小众品能够进入这样的话题圈，那么它就拥有了巨大的传播力，并且这种力量几乎不可估量，而且这种社会影响力对于任何企业都是宝贵财产。</w:t>
      </w:r>
      <w:r>
        <w:rPr>
          <w:sz w:val="32"/>
          <w:szCs w:val="32"/>
        </w:rPr>
        <w:t>&lt;/p&gt;&lt;p&gt;</w:t>
      </w:r>
      <w:r>
        <w:rPr>
          <w:sz w:val="32"/>
          <w:szCs w:val="32"/>
        </w:rPr>
        <w:t>结语：持续创新驱动发展</w:t>
      </w:r>
      <w:r>
        <w:rPr>
          <w:sz w:val="32"/>
          <w:szCs w:val="32"/>
        </w:rPr>
        <w:t>&lt;/p&gt;&lt;p&gt;</w:t>
      </w:r>
      <w:r>
        <w:rPr>
          <w:sz w:val="32"/>
          <w:szCs w:val="32"/>
        </w:rPr>
        <w:t>总结起来，无论是从创作角度还是消费者需求角度，只要继续发掘新的可能性并努力改善服务，就没有什么是不可能实现的事情。在这个过程中，即便是在“</w:t>
      </w:r>
      <w:r>
        <w:rPr>
          <w:sz w:val="32"/>
          <w:szCs w:val="32"/>
        </w:rPr>
        <w:t>s</w:t>
      </w:r>
      <w:r>
        <w:rPr>
          <w:sz w:val="32"/>
          <w:szCs w:val="32"/>
        </w:rPr>
        <w:t>货水”如此之多的情况下，也仍然有人愿意投入时间去制作精品，希望能够通过他们独特的声音打破噪声，更好地触达目标听众。此外，为此类特殊领域提供更多元化、高质量以及专业指导性的服务将更加受到欢迎，以期达到双赢局面——既能让生产者得到认可与收益，又能让消费者得到满意与愉悦。</w:t>
      </w:r>
      <w:r>
        <w:rPr>
          <w:sz w:val="32"/>
          <w:szCs w:val="32"/>
        </w:rPr>
        <w:t>&lt;/p&gt;&lt;p&gt;&lt;a href = "/doc/595387-</w:t>
      </w:r>
      <w:r>
        <w:rPr>
          <w:sz w:val="32"/>
          <w:szCs w:val="32"/>
        </w:rPr>
        <w:t>抖音短视频抖音短视频内容丰富</w:t>
      </w:r>
      <w:r>
        <w:rPr>
          <w:sz w:val="32"/>
          <w:szCs w:val="32"/>
        </w:rPr>
        <w:t>.doc" rel="alternate" download="595387-</w:t>
      </w:r>
      <w:r>
        <w:rPr>
          <w:sz w:val="32"/>
          <w:szCs w:val="32"/>
        </w:rPr>
        <w:t>抖音短视频抖音短视频内容丰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