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战绩如何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美国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作为一名年轻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经历，对于我来说，是一个既充满挑战又充满成长的过程。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开始，我就意识到自己的音乐才华，并决定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个平台来分享我的创作和表演。</w:t>
      </w:r>
      <w:r>
        <w:rPr>
          <w:sz w:val="32"/>
          <w:szCs w:val="32"/>
        </w:rPr>
        <w:t>&lt;/p&gt;&lt;p&gt;&lt;img src="/static-img/7idSoCJyNJ5ls6qauGjJPvIGqvjbdDZSdu9i6ahgLRZBri2HSl2nBSCY0XzFgq81.jpg"&gt;&lt;/p&gt;&lt;p&gt;</w:t>
      </w:r>
      <w:r>
        <w:rPr>
          <w:sz w:val="32"/>
          <w:szCs w:val="32"/>
        </w:rPr>
        <w:t>起初，当我上传自己的首支单曲时，反应并不是很好。评论区里有很多人不认可我的风格，还有人直接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）我，说我的歌词太简单，不够专业。但是，这些负面反馈并没有让我感到沮丧，因为我知道每个人都有自己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断地努力提升自己的音乐水平。我开始研究各种不同的流派，从嘻哈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电子舞曲，每一种都让我感到兴奋。同时，我也尝试与其他艺术家合作，这样可以扩大我的观众群，也能学习到更多技巧。</w:t>
      </w:r>
      <w:r>
        <w:rPr>
          <w:sz w:val="32"/>
          <w:szCs w:val="32"/>
        </w:rPr>
        <w:t>&lt;/p&gt;&lt;p&gt;&lt;img src="/static-img/k5BmCIdfREsv86e0L9vbf_IGqvjbdDZSdu9i6ahgLRZBri2HSl2nBSCY0XzFgq81.jpg"&gt;&lt;/p&gt;&lt;p&gt;</w:t>
      </w:r>
      <w:r>
        <w:rPr>
          <w:sz w:val="32"/>
          <w:szCs w:val="32"/>
        </w:rPr>
        <w:t>最重要的是，我学会了如何应对那些不赞同我的观众。我不会去回应他们的负面评论，而是专注于制作更好的内容，让真正支持我的粉丝看到变化。当这些粉丝增长起来，他们成为了一股不可思议的力量，他们鼓励我继续前进，即使面对来自美国人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了一位受欢迎的小有名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有许多人关注我的新作品。而且，最令人高兴的是，那些曾经嘲讽过我的人，现在也愿意来听听最新的一代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带来的节奏感和智慧。如果你还没加入我们的乐队，那么今天就是改变一切的一天！</w:t>
      </w:r>
      <w:r>
        <w:rPr>
          <w:sz w:val="32"/>
          <w:szCs w:val="32"/>
        </w:rPr>
        <w:t>&lt;/p&gt;&lt;p&gt;&lt;img src="/static-img/wgLLF23vEHodS9lbD_x9PvIGqvjbdDZSdu9i6ahgLRZBri2HSl2nBSCY0XzFgq81.jpg"&gt;&lt;/p&gt;&lt;p&gt;&lt;a href = "/doc/59531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战绩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美国人的</w:t>
      </w:r>
      <w:r>
        <w:rPr>
          <w:sz w:val="32"/>
          <w:szCs w:val="32"/>
        </w:rPr>
        <w:t>.doc" rel="alternate" download="59531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战绩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美国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