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白桃与松木一个甜蜜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生机的校园里，有一棵古老而又温柔的松树，它被学生们称作“白桃松木”。这棵松树并不是因为它的外表特别，而是因为它每到秋天，总会挂满了一串串金黄色的果实，这些果实看起来就像是新摘下的白桃一样。它们不仅美丽，而且还散发着淡淡的香气，让人忍不住想去触碰。</w:t>
      </w:r>
      <w:r>
        <w:rPr>
          <w:sz w:val="32"/>
          <w:szCs w:val="32"/>
        </w:rPr>
        <w:t>&lt;/p&gt;&lt;p&gt;&lt;img src="/static-img/-bhRl8Gu8Ayl5xfl4kIOM7Ljav60Ml_ZbqueZ3j0l4eBl9ckVbO9oaGXVYNfc4KI.jpg"&gt;&lt;/p&gt;&lt;p&gt;</w:t>
      </w:r>
      <w:r>
        <w:rPr>
          <w:sz w:val="32"/>
          <w:szCs w:val="32"/>
        </w:rPr>
        <w:t>白桃松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被说成是一颗有着悠久历史和深厚文化底蕴的树。据传，在很久很久以前，这片土地上曾经有一位名叫李白的大诗人，他曾来到这里，题诗留念。这棵树就是他题诗时所坐之处，自那以后，它就一直守护在这里，为过往行人的旅途增添了几分神秘色彩。每当夜幕降临，月光洒落的时候，你可以听到微风轻轻吹过叶尖，那仿佛是远方山谷回响的声音，就像是在诉说着李白笔下的千古绝句。</w:t>
      </w:r>
      <w:r>
        <w:rPr>
          <w:sz w:val="32"/>
          <w:szCs w:val="32"/>
        </w:rPr>
        <w:t>&lt;/p&gt;&lt;p&gt;&lt;img src="/static-img/kGoMnYb0z3QLr7daHxyN67Ljav60Ml_ZbqueZ3j0l4e1CtWvNWESMCDkSKbdNTEvUlCQfyDQdWxrNp0VQ0PERTTXzd1O6aSv0BRFoJ0QcSDqdqv50yvPmDiWTTQKpQWRM0OluVlkvnNUA2B-Lq4p10iLuCLJ5Dl6QOc7iSoXo2sTwsoCMGFC5rfmXsOlGjvk.jpg"&gt;&lt;/p&gt;&lt;p&gt;</w:t>
      </w:r>
      <w:r>
        <w:rPr>
          <w:sz w:val="32"/>
          <w:szCs w:val="32"/>
        </w:rPr>
        <w:t>校园中的图书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学校中，每个角落都隐藏着无数的小秘密。在靠近白桃松木的地方，有一个小型图书角落，那里藏有许多珍稀书籍和旧日小说。这是一个安静而且私密的地方，只要你愿意，你可以一个人坐在那里，与那些文字为伴度过整个下午。你也许会在那里发现一本让你惊叹不已的作品，或许是一本已经尘封多年的宝贵文献，无论何种形式，它们都是知识与智慧的一道明灯。</w:t>
      </w:r>
      <w:r>
        <w:rPr>
          <w:sz w:val="32"/>
          <w:szCs w:val="32"/>
        </w:rPr>
        <w:t>&lt;/p&gt;&lt;p&gt;&lt;img src="/static-img/znFG3hooKjWmmCPKKWdnvbLjav60Ml_ZbqueZ3j0l4e1CtWvNWESMCDkSKbdNTEvUlCQfyDQdWxrNp0VQ0PERTTXzd1O6aSv0BRFoJ0QcSDqdqv50yvPmDiWTTQKpQWRM0OluVlkvnNUA2B-Lq4p10iLuCLJ5Dl6QOc7iSoXo2sTwsoCMGFC5rfmXsOlGjvk.jpg"&gt;&lt;/p&gt;&lt;p&gt;</w:t>
      </w:r>
      <w:r>
        <w:rPr>
          <w:sz w:val="32"/>
          <w:szCs w:val="32"/>
        </w:rPr>
        <w:t>甜蜜与自由——免费阅读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秋季学期末，一直有一个盛大的活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在这个活动中，每个人都可以带上自己喜欢的小说或者手记，将它们放在树下，然后大家围坐在一起，不但享受着来自大自然的声音，还能品尝到亲手制作的手工糖果。而这些糖果，是由学校特制，以代表不同的情感，比如快乐、友爱、勇敢等等，每一种口味都独具特色，也正是这种独特性，使得这次免费阅读变得更加精彩纷呈。</w:t>
      </w:r>
      <w:r>
        <w:rPr>
          <w:sz w:val="32"/>
          <w:szCs w:val="32"/>
        </w:rPr>
        <w:t>&lt;/p&gt;&lt;p&gt;&lt;img src="/static-img/2jWR1BkIJG1AQXFOV2f6-7Ljav60Ml_ZbqueZ3j0l4e1CtWvNWESMCDkSKbdNTEvUlCQfyDQdWxrNp0VQ0PERTTXzd1O6aSv0BRFoJ0QcSDqdqv50yvPmDiWTTQKpQWRM0OluVlkvnNUA2B-Lq4p10iLuCLJ5Dl6QOc7iSoXo2sTwsoCMGFC5rfmXsOlGjvk.jpg"&gt;&lt;/p&gt;&lt;p&gt;</w:t>
      </w:r>
      <w:r>
        <w:rPr>
          <w:sz w:val="32"/>
          <w:szCs w:val="32"/>
        </w:rPr>
        <w:t>校园里的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校区还有一个特别的地方，那就是艺术工作室。在那里，你可以找到各种各样的材料，从绘画纸到陶瓷泥，从油画刷子到铜版刻刀，无论你的兴趣是什么，都能找到适合自己的工具。不管是把握自然之美还是展现内心世界，都能通过这些工具转化为形象化的事物。如果运气好的话，即使是在最忙碌的时候，也可能遇见一位同样热衷于创作的人，我们聊起话来，就好像找到了另一个灵魂一般，不知不觉之间，一段难忘的情谊便悄然形成了。</w:t>
      </w:r>
      <w:r>
        <w:rPr>
          <w:sz w:val="32"/>
          <w:szCs w:val="32"/>
        </w:rPr>
        <w:t>&lt;/p&gt;&lt;p&gt;&lt;img src="/static-img/L55osVuDi_GyBPQjat-pL7Ljav60Ml_ZbqueZ3j0l4e1CtWvNWESMCDkSKbdNTEvUlCQfyDQdWxrNp0VQ0PERTTXzd1O6aSv0BRFoJ0QcSDqdqv50yvPmDiWTTQKpQWRM0OluVlkvnNUA2B-Lq4p10iLuCLJ5Dl6QOc7iSoXo2sTwsoCMGFC5rfmXsOlGjvk.jpg"&gt;&lt;/p&gt;&lt;p&gt;</w:t>
      </w:r>
      <w:r>
        <w:rPr>
          <w:sz w:val="32"/>
          <w:szCs w:val="32"/>
        </w:rPr>
        <w:t>追忆与未来——回顾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你或许会常常思考过去的事情，以及未来的规划。但其实，无论未来如何变换，这个地方总是一个温暖舒适的地方。你可以站在那个熟悉的地点，用眼前的景致作为背景，再次回忆起那些关于梦想、希望以及失望的事情。而随后，当你抬头望向那熟悉却又陌生的天空时，您的心境就会从忧愁转变为平静，因为您知道，无论走多远，最终都会回到这里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永恒：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这个历史悠久的地方，我们的心灵似乎能够穿越时空，与过去交谈。当我面对那座正在准备迎接冬眠的黑暗巨体，我感到一种奇异的情感。那是一种既沉重又释放的情感，是对于生活中所有瞬间永久性的追求。我相信，如果将来某一天，我再次站在这片广场上，我仍旧能够闻得到那股清新的空气，并且看到我的青春岁月记录在此地的一切痕迹。此刻，此地此刻，便是我永恒存在于其中的一个瞬间。我愿意成为时间旅行者的角色，对于这一切持有一份敬畏和尊重，同时也是为了那种即将消逝，但永远不会磨灭记忆所带来的力量保持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子的力量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次一次相聚之后，我们成了彼此生命中的重要部分。一旦离开这片绿意盎然的地球，就连最简单的事情也会变得复杂。但幸运的是，在我们的身边，有那么几个坚定的人，他们用真挚的话语和深情微笑给予我们支持。在他们身上，我们看到了真正意义上的勇敢和坚韧，而他们对待我们的态度，也让我们学会了如何更好地面对生活中的挑战。当然，没有比现在更好的时机去告诉他们，他们给予我们的影响力超出了我们目前意识到的范围，但如果没有他们，我们可能无法理解什么才是真正的人生价值观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探索：未知世界开放前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唯一剩下的只有沉思。在这样的宁静中，我开始思考更多的问题，比如：“未来是什么？”“我该怎么做？”“我是否做好了准备？”然而就在疑惑填满心房的时候，却突然感觉周遭环境发生了一些变化。这时候，我抬头仰望星空，看见夜晚璀璨闪烁，如同无限宇宙召唤我的名字。我知道，即使答案尚未揭晓，但是问题本身，就是生活赋予我的礼物；即使未知让我不安，但这是探索始终不可避免的一步；即使困惑让我迷茫，但寻找答案才是我生命力的源泉。不管怎样，只要有人陪伴，一路前行总归是不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童真：校园里的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渴望回到那个纯真的时代，那个只需要挥动魔杖就能开花结果的地界。在孩子们眼中，全世界都是魔法师编织出来的一个巨大的幻想游戏。而对于那些踏入成人社会的人来说，则显得更加复杂。但在这样一个宁静而神秘的地方，可以暂时抛开繁忙，让自己回到那个童真年代。不要害怕使用你的幻术，因为这里拥有许多类似于小猫、小狗般可爱生物，而它们想要帮助人们捕捉幸福之光。如果没有哪怕一点点童真的感觉，那么大人之间流淌出来的心血泪也将失去了其原始意义吧！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非只是为了考试或成绩，更应该是个人的精神追求、一段历程、一段故事。一旦毕业离别，这座城市虽然不能跟随人们漂泊，却依然存储了无数记忆及期待。那一年夏天，当我第一次踏入校园，没想到这么短短几年时间内，就成为了这个地方不可或缺的一部分。而今夕阳西下，又要告别这块土地，所以我决定留下来，为这里添加一些新的篇章，并以此作为向你们说的最后一句话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谢谢你们教导我的一切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激你们给我提供了如此丰富多彩的经历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请允许我继续留恋于此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里是我心灵深处最温馨、最安全、私密的地方。</w:t>
      </w:r>
      <w:r>
        <w:rPr>
          <w:sz w:val="32"/>
          <w:szCs w:val="32"/>
        </w:rPr>
        <w:t>&lt;/p&gt;&lt;p&gt;—— [</w:t>
      </w:r>
      <w:r>
        <w:rPr>
          <w:sz w:val="32"/>
          <w:szCs w:val="32"/>
        </w:rPr>
        <w:t>你的名字</w:t>
      </w:r>
      <w:r>
        <w:rPr>
          <w:sz w:val="32"/>
          <w:szCs w:val="32"/>
        </w:rPr>
        <w:t xml:space="preserve">]&amp;#34;&lt;/p&gt;&lt;p&gt;11 </w:t>
      </w:r>
      <w:r>
        <w:rPr>
          <w:sz w:val="32"/>
          <w:szCs w:val="32"/>
        </w:rPr>
        <w:t>提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岁月流逝，由最初追逐梦想变成了努力实现目标，由初恋渐渐迈向婚姻，而这些改变背后，是不断涓涓细水滋养心田，使其生根发芽，最终结出丰硕果实。这一切，或许正是因为有这样一座被命名为“遥远”的学校存在，它一直默默地关注着每一步脚印，同时伸出援手引领前行者走进属于自己的未来世界。在这样的背景下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不再仅仅是一个简单的事务，它成为了连接过去、现在与未来的桥梁之一，让每个人都能够拥有属于自己的故事讲述权利。而无论何种形式，最重要的是找到属于自己的方式去写下去，不断完善自我的构架，并以此作为持续发展自身潜力的基础线索之一。</w:t>
      </w:r>
      <w:r>
        <w:rPr>
          <w:sz w:val="32"/>
          <w:szCs w:val="32"/>
        </w:rPr>
        <w:t>&lt;/p&gt;&lt;p&gt;&lt;a href = "/doc/595294-</w:t>
      </w:r>
      <w:r>
        <w:rPr>
          <w:sz w:val="32"/>
          <w:szCs w:val="32"/>
        </w:rPr>
        <w:t>校园里的白桃与松木一个甜蜜的邀请</w:t>
      </w:r>
      <w:r>
        <w:rPr>
          <w:sz w:val="32"/>
          <w:szCs w:val="32"/>
        </w:rPr>
        <w:t>.doc" rel="alternate" download="595294-</w:t>
      </w:r>
      <w:r>
        <w:rPr>
          <w:sz w:val="32"/>
          <w:szCs w:val="32"/>
        </w:rPr>
        <w:t>校园里的白桃与松木一个甜蜜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