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硬邦邦的书桌上笔触缓缓流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室内灯光柔和时，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这个平凡而又熟悉的场景，却蕴含着我成长的一抹抹印记。每一次坐下来，都是对知识的一个新的追求，每一篇文章，是对思考的一个新的探索。</w:t>
      </w:r>
      <w:r>
        <w:rPr>
          <w:sz w:val="32"/>
          <w:szCs w:val="32"/>
        </w:rPr>
        <w:t>&lt;/p&gt;&lt;p&gt;&lt;img src="/static-img/ScgSS5EQQsGBKHYpYS_fJ67zJYH8WgHtODv-ik9ZEslkUtKJaqMFza4U2DFOiknD.jpg"&gt;&lt;/p&gt;&lt;p&gt;</w:t>
      </w:r>
      <w:r>
        <w:rPr>
          <w:sz w:val="32"/>
          <w:szCs w:val="32"/>
        </w:rPr>
        <w:t>首先是选择合适的位置。</w:t>
      </w:r>
      <w:r>
        <w:rPr>
          <w:sz w:val="32"/>
          <w:szCs w:val="32"/>
        </w:rPr>
        <w:t>rb</w:t>
      </w:r>
      <w:r>
        <w:rPr>
          <w:sz w:val="32"/>
          <w:szCs w:val="32"/>
        </w:rPr>
        <w:t>作为我的书桌，它不仅坚固耐用，而且宽敞舒适，让我能够长时间地专注于学习。我会调整椅子的高度，让它与书桌形成一个完美的角度，从而减少身体上的疲劳，同时也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整理好所需物品。这意味着打开笔记本电脑，将所有需要查阅资料的地方都浏览出来，一点一点地将想法转化为文字。在这个过程中，我学会了如何管理时间，更高效地利用每一分钟，不让任何碎片时间白白流逝。</w:t>
      </w:r>
      <w:r>
        <w:rPr>
          <w:sz w:val="32"/>
          <w:szCs w:val="32"/>
        </w:rPr>
        <w:t>&lt;/p&gt;&lt;p&gt;&lt;img src="/static-img/CKF9431ahgP9C_05SRZ06a7zJYH8WgHtODv-ik9ZEskum4HqPlFFElVvFGZ418cdV_gWgDgCv_IKUknoyl2hGfC3pWHnCrFavCB4P4e58rWhKvQXVb8-wCKlK_imNm4ildsoRbFoGPIA-vhRDTnZEwl68drKItVQatHrGqMmoovZubSp9Vmr1Vu2ImOooY4E.jpg"&gt;&lt;/p&gt;&lt;p&gt;</w:t>
      </w:r>
      <w:r>
        <w:rPr>
          <w:sz w:val="32"/>
          <w:szCs w:val="32"/>
        </w:rPr>
        <w:t>再来就是沉浸在学习之中。当我开始撰写文章时，无论是分析论文、撰写报告还是编写代码，都是一种全身心投入的情感体验。我会尝试不同的句式结构，精确到字母和标点符号，每一个词汇都要经过深思熟虑，以确保表达出想要传达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学会了如何克服困难。在遇到挑战或是不确定性的时候，我会停下手中的工作，对自己说：“没关系，只要继续前进。”然后，再次回到键盘上，用更加坚定的意志去解决问题。这份毅力，就是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最重要的一课之一。</w:t>
      </w:r>
      <w:r>
        <w:rPr>
          <w:sz w:val="32"/>
          <w:szCs w:val="32"/>
        </w:rPr>
        <w:t>&lt;/p&gt;&lt;p&gt;&lt;img src="/static-img/zs2cfvPYuyd0rSdb3PtVIq7zJYH8WgHtODv-ik9ZEskum4HqPlFFElVvFGZ418cdV_gWgDgCv_IKUknoyl2hGfC3pWHnCrFavCB4P4e58rWhKvQXVb8-wCKlK_imNm4ildsoRbFoGPIA-vhRDTnZEwl68drKItVQatHrGqMmoovZubSp9Vmr1Vu2ImOooY4E.jpg"&gt;&lt;/p&gt;&lt;p&gt;</w:t>
      </w:r>
      <w:r>
        <w:rPr>
          <w:sz w:val="32"/>
          <w:szCs w:val="32"/>
        </w:rPr>
        <w:t>此外，还有很多小细节，也影响到了我的学习效果，比如保持良好的姿势，不让眼睛过度聚焦于屏幕；定期休息，让大脑得到喘息；以及维持一个良好的饮食习惯，这样才能保持精力充沛，为学业做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天结束时，当所有任务都已经完成，那份满足感和自豪感就像阳光般温暖地洒在我的心里。我知道，在座位上花费那么多时间，并不是为了逃避现实，而是为了拥抱未来的无限可能。每一次努力付出的结果，无疑是我这辈子最宝贵的财富之一。</w:t>
      </w:r>
      <w:r>
        <w:rPr>
          <w:sz w:val="32"/>
          <w:szCs w:val="32"/>
        </w:rPr>
        <w:t>&lt;/p&gt;&lt;p&gt;&lt;img src="/static-img/-tUmu6LFQJgEKkpbuImkv67zJYH8WgHtODv-ik9ZEskum4HqPlFFElVvFGZ418cdV_gWgDgCv_IKUknoyl2hGfC3pWHnCrFavCB4P4e58rWhKvQXVb8-wCKlK_imNm4ildsoRbFoGPIA-vhRDTnZEwl68drKItVQatHrGqMmoovZubSp9Vmr1Vu2ImOooY4E.jpg"&gt;&lt;/p&gt;&lt;p&gt;&lt;a href = "/doc/595168-</w:t>
      </w:r>
      <w:r>
        <w:rPr>
          <w:sz w:val="32"/>
          <w:szCs w:val="32"/>
        </w:rPr>
        <w:t>在硬邦邦的书桌上笔触缓缓流淌</w:t>
      </w:r>
      <w:r>
        <w:rPr>
          <w:sz w:val="32"/>
          <w:szCs w:val="32"/>
        </w:rPr>
        <w:t>.doc" rel="alternate" download="595168-</w:t>
      </w:r>
      <w:r>
        <w:rPr>
          <w:sz w:val="32"/>
          <w:szCs w:val="32"/>
        </w:rPr>
        <w:t>在硬邦邦的书桌上笔触缓缓流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