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小明的秘密箱爸爸的无解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秘密箱：爸爸的无解谜题</w:t>
      </w:r>
      <w:r>
        <w:rPr>
          <w:sz w:val="32"/>
          <w:szCs w:val="32"/>
        </w:rPr>
        <w:t>&lt;/p&gt;&lt;p&gt;&lt;img src="/static-img/EUYb_5hMHbugEe7bo0LYRpFlOQ0k7yzUPrwixm2U970d4fdz78hdfC7SLyxL1k1h.jpeg"&gt;&lt;/p&gt;&lt;p&gt;</w:t>
      </w:r>
      <w:r>
        <w:rPr>
          <w:sz w:val="32"/>
          <w:szCs w:val="32"/>
        </w:rPr>
        <w:t>记得小时候，小明总是对自己的秘密箱很神秘。每当他锁上那把看似普通的手铐，紧接着就会对你说：“不许拿出来回来我检查。”这句话在他的口中仿佛有着不可一世的力量，让人不得不相信，他那里藏着什么惊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来没有向任何人透露过那个箱子的内容，但每次他打开它的时候，都会有一种神秘而又略带忧郁的情绪浮现在脸上。他似乎是在和一个只有自己知道的人交流，或者是解决一些只有自己明白的问题。</w:t>
      </w:r>
      <w:r>
        <w:rPr>
          <w:sz w:val="32"/>
          <w:szCs w:val="32"/>
        </w:rPr>
        <w:t>&lt;/p&gt;&lt;p&gt;&lt;img src="/static-img/9Hxt02EvTv0eSWCJihC-zJFlOQ0k7yzUPrwixm2U970d4fdz78hdfC7SLyxL1k1h.jpeg"&gt;&lt;/p&gt;&lt;p&gt;</w:t>
      </w:r>
      <w:r>
        <w:rPr>
          <w:sz w:val="32"/>
          <w:szCs w:val="32"/>
        </w:rPr>
        <w:t>随着时间的推移，小明长大了，他开始越来越少地提起那个秘密箱。但每当夜幕降临，家里安静下来时，那个声音再次响起：“不许拿出来回来我检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明准备搬家时，他决定把那个箱子留给他的孩子们，以希望他们也能体验到那种纯真的快乐。然而，在最后一刻，他犹豫了。那份被遗忘已久、却又依然温暖的心情让他难以割舍。</w:t>
      </w:r>
      <w:r>
        <w:rPr>
          <w:sz w:val="32"/>
          <w:szCs w:val="32"/>
        </w:rPr>
        <w:t>&lt;/p&gt;&lt;p&gt;&lt;img src="/static-img/X3eWIXdcpvJh8TDWGyg-oZFlOQ0k7yzUPrwixm2U970d4fdz78hdfC7SLyxL1k1h.jpeg"&gt;&lt;/p&gt;&lt;p&gt;</w:t>
      </w:r>
      <w:r>
        <w:rPr>
          <w:sz w:val="32"/>
          <w:szCs w:val="32"/>
        </w:rPr>
        <w:t>最终，小明做出了一个决定。他选择将这个传统继续下去，让下一代也能感受到“不许拿出来回到我这里去检查”的魅力。这是一种信任，一种游戏，也是一种教育，它教会人们珍惜隐私，同时学会尊重和保护别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小孩们不知道父亲曾经拥有过什么样的东西，他们只知道，每当他们试图触碰那个看起来既古老又神奇的手铐时，那个熟悉的声音就会回荡在耳边：“不许拿出来回到我这里去检查。”</w:t>
      </w:r>
      <w:r>
        <w:rPr>
          <w:sz w:val="32"/>
          <w:szCs w:val="32"/>
        </w:rPr>
        <w:t>&lt;/p&gt;&lt;p&gt;&lt;img src="/static-img/YahRx28s6xKgmDhd6fk-CpFlOQ0k7yzUPrwixm2U970d4fdz78hdfC7SLyxL1k1h.jpg"&gt;&lt;/p&gt;&lt;p&gt;</w:t>
      </w:r>
      <w:r>
        <w:rPr>
          <w:sz w:val="32"/>
          <w:szCs w:val="32"/>
        </w:rPr>
        <w:t>就这样，这个家族中的每一个人都成了另一个谜题，而这个谜题永远不会被完全解开，只要有人愿意继续使用那句口诀，就像是一个永恒的旋律，不断地在家庭中流转。</w:t>
      </w:r>
      <w:r>
        <w:rPr>
          <w:sz w:val="32"/>
          <w:szCs w:val="32"/>
        </w:rPr>
        <w:t>&lt;/p&gt;&lt;p&gt;&lt;a href = "/doc/595147-</w:t>
      </w:r>
      <w:r>
        <w:rPr>
          <w:sz w:val="32"/>
          <w:szCs w:val="32"/>
        </w:rPr>
        <w:t>不许拿出来回来我检查小明的秘密箱爸爸的无解谜题</w:t>
      </w:r>
      <w:r>
        <w:rPr>
          <w:sz w:val="32"/>
          <w:szCs w:val="32"/>
        </w:rPr>
        <w:t>.doc" rel="alternate" download="595147-</w:t>
      </w:r>
      <w:r>
        <w:rPr>
          <w:sz w:val="32"/>
          <w:szCs w:val="32"/>
        </w:rPr>
        <w:t>不许拿出来回来我检查小明的秘密箱爸爸的无解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