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去的小伙伴与教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的小伙伴与教训的故事</w:t>
      </w:r>
      <w:r>
        <w:rPr>
          <w:sz w:val="32"/>
          <w:szCs w:val="32"/>
        </w:rPr>
        <w:t>&lt;/p&gt;&lt;p&gt;&lt;img src="/static-img/Z9JwcevkrhPklTLmbNxOkCe8pu1igicfemQbCkFjxI5DxUiknj4fWZbeNhigermr.jpg"&gt;&lt;/p&gt;&lt;p&gt;</w:t>
      </w:r>
      <w:r>
        <w:rPr>
          <w:sz w:val="32"/>
          <w:szCs w:val="32"/>
        </w:rPr>
        <w:t xml:space="preserve">在一个阳光明媚的周末，我的小兔兔被我宠爱得就像是一个亲人一样。它总是跟随着我 </w:t>
      </w:r>
      <w:r>
        <w:rPr>
          <w:sz w:val="32"/>
          <w:szCs w:val="32"/>
        </w:rPr>
        <w:t>wherever I go</w:t>
      </w:r>
      <w:r>
        <w:rPr>
          <w:sz w:val="32"/>
          <w:szCs w:val="32"/>
        </w:rPr>
        <w:t>，每天晚上都会和我一起睡觉。我对小兔兔有着深深的依赖，它成为了我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一天，一切都发生了变化。当时，我还只是一个初中的学生，正处于学习最繁忙的时候。那天下午，我因为要参加学校的数学竞赛，所以提前回家准备，而我的小兔兔则留给了学长照顾。</w:t>
      </w:r>
      <w:r>
        <w:rPr>
          <w:sz w:val="32"/>
          <w:szCs w:val="32"/>
        </w:rPr>
        <w:t>&lt;/p&gt;&lt;p&gt;&lt;img src="/static-img/kCs3wQcAhbV-31CwG8qISSe8pu1igicfemQbCkFjxI6otCuhd_XjGOMGxnpbUca0FbHchRuCuQTGMxa67XCfNKVoKsQZGb3wqwGWMIuqMAew6dIghaN0DQ4tv-gEfMEO0UcRZcugmWl5OYS_oTiUmw9ycc2jDr-kNP5cAJAu86l20VH6VtGJivcMahtJnNGv.jpg"&gt;&lt;/p&gt;&lt;p&gt;</w:t>
      </w:r>
      <w:r>
        <w:rPr>
          <w:sz w:val="32"/>
          <w:szCs w:val="32"/>
        </w:rPr>
        <w:t>学长是我同桌，他平时表现很好，也是班级里的一位受人尊敬的人物。但当他走进我们家的门槛的时候，我并没有想到会发生什么悲剧。出于无意间，他看到我们的厨房里有一些食物残渣，就不经意地拿起了一块面包开始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兔子探头探脑，从它熟悉的地方找到了自己心爱的主人，却发现主人的位置空无一人。由于害怕和孤独，它缓缓地走向了厨房，想找到主人的踪迹。在那里，它看到了学长正在吃东西，并且误以为那就是它所寻找的人类主人。</w:t>
      </w:r>
      <w:r>
        <w:rPr>
          <w:sz w:val="32"/>
          <w:szCs w:val="32"/>
        </w:rPr>
        <w:t>&lt;/p&gt;&lt;p&gt;&lt;img src="/static-img/5G-kTH6Emct3Pr2P8qSg9Ce8pu1igicfemQbCkFjxI6otCuhd_XjGOMGxnpbUca0FbHchRuCuQTGMxa67XCfNKVoKsQZGb3wqwGWMIuqMAew6dIghaN0DQ4tv-gEfMEO0UcRZcugmWl5OYS_oTiUmw9ycc2jDr-kNP5cAJAu86l20VH6VtGJivcMahtJnNGv.jpg"&gt;&lt;/p&gt;&lt;p&gt;</w:t>
      </w:r>
      <w:r>
        <w:rPr>
          <w:sz w:val="32"/>
          <w:szCs w:val="32"/>
        </w:rPr>
        <w:t>结果惨痛而迅速，小兔子用力咬住了学长的手指，因为它认为那是人类的手。这一下让整个屋内陷入了一片混乱，不仅惊醒了整个家，还引发了一场无法挽回的事故——我的小朋友不幸被误食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我们全家都非常沮丧和难过，因为这不是一次简单的失误，而是一次严重的问题产生。如果我们能够多加注意一些细节，这一切都不可能发生。而对于学长来说，这也是他第一次真正体会到责任重大、行为影响力的重要性。</w:t>
      </w:r>
      <w:r>
        <w:rPr>
          <w:sz w:val="32"/>
          <w:szCs w:val="32"/>
        </w:rPr>
        <w:t>&lt;/p&gt;&lt;p&gt;&lt;img src="/static-img/eX7RS7RZl-QWoOegBHIGXye8pu1igicfemQbCkFjxI6otCuhd_XjGOMGxnpbUca0FbHchRuCuQTGMxa67XCfNKVoKsQZGb3wqwGWMIuqMAew6dIghaN0DQ4tv-gEfMEO0UcRZcugmWl5OYS_oTiUmw9ycc2jDr-kNP5cAJAu86l20VH6VtGJivcMahtJnNGv.jpg"&gt;&lt;/p&gt;&lt;p&gt;</w:t>
      </w:r>
      <w:r>
        <w:rPr>
          <w:sz w:val="32"/>
          <w:szCs w:val="32"/>
        </w:rPr>
        <w:t>从此以后，无论是在校园还是在家庭环境中，我们都更加注重安全教育，对待动物也更加谨慎。这个事件让我学会了珍惜每一刻，更珍惜那些身边的小生命，以及它们带来的快乐与温暖。而对于那个曾经无意识地将生命置之度外的大男孩来说，这个教训将永远铭记在他的心中，让他成为了更为负责任的人生旅途上的行者之一。</w:t>
      </w:r>
      <w:r>
        <w:rPr>
          <w:sz w:val="32"/>
          <w:szCs w:val="32"/>
        </w:rPr>
        <w:t>&lt;/p&gt;&lt;p&gt;&lt;a href = "/doc/595140-</w:t>
      </w:r>
      <w:r>
        <w:rPr>
          <w:sz w:val="32"/>
          <w:szCs w:val="32"/>
        </w:rPr>
        <w:t>学长上课吃我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去的小伙伴与教训的故事</w:t>
      </w:r>
      <w:r>
        <w:rPr>
          <w:sz w:val="32"/>
          <w:szCs w:val="32"/>
        </w:rPr>
        <w:t>.doc" rel="alternate" download="595140-</w:t>
      </w:r>
      <w:r>
        <w:rPr>
          <w:sz w:val="32"/>
          <w:szCs w:val="32"/>
        </w:rPr>
        <w:t>学长上课吃我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去的小伙伴与教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