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情深探索心灵的涓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记忆如同星辰般璀璨，闪耀着无尽的光芒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视角，将这些微小而珍贵的情感细节展现得淋漓尽致。以下是对这一主题深入探讨的一些关键点：</w:t>
      </w:r>
      <w:r>
        <w:rPr>
          <w:sz w:val="32"/>
          <w:szCs w:val="32"/>
        </w:rPr>
        <w:t>&lt;/p&gt;&lt;p&gt;&lt;img src="/static-img/6yItPL1m8BckGoArNkhRbHaIJI59m1FVgvhA7FYGAqP4hy7euXjpNe06H7kFkCSB.jpg"&gt;&lt;/p&gt;&lt;p&gt;</w:t>
      </w:r>
      <w:r>
        <w:rPr>
          <w:sz w:val="32"/>
          <w:szCs w:val="32"/>
        </w:rPr>
        <w:t>笑容中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每一次真切的笑容背后可能隐藏着的心酸与忧愁。这不仅仅是一种表面的欢乐，而是内心深处对于生活的一种赞美和接受。在这个过程中，我们学会了如何用微笑来掩饰痛楚，用轻松来面对艰难。</w:t>
      </w:r>
      <w:r>
        <w:rPr>
          <w:sz w:val="32"/>
          <w:szCs w:val="32"/>
        </w:rPr>
        <w:t>&lt;/p&gt;&lt;p&gt;&lt;img src="/static-img/vFC1oISjWQBHfTF0hlTup3aIJI59m1FVgvhA7FYGAqP4hy7euXjpNe06H7kFkCSB.jpg"&gt;&lt;/p&gt;&lt;p&gt;</w:t>
      </w:r>
      <w:r>
        <w:rPr>
          <w:sz w:val="32"/>
          <w:szCs w:val="32"/>
        </w:rPr>
        <w:t>忘却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将这些温暖的情感埋藏于心底时，却发现它们依旧如影随形。这样的“忘却”并非完全消逝，而是转化成了更为隐晦、持久的心理印象。在这种情况下，我们开始理解到，即使最微小的情感也能够成为我们生命故事中不可或缺的一部分。</w:t>
      </w:r>
      <w:r>
        <w:rPr>
          <w:sz w:val="32"/>
          <w:szCs w:val="32"/>
        </w:rPr>
        <w:t>&lt;/p&gt;&lt;p&gt;&lt;img src="/static-img/lpN6bH9YNmZzTCbmOdy9iXaIJI59m1FVgvhA7FYGAqP4hy7euXjpNe06H7kFkCSB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，是人生旅途上必经之路。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独特的叙述方式，让读者体验到了那些无法言喻的情感起伏，这些波澜不仅丰富了我们的内心世界，也让我们更加珍惜身边的人和事。</w:t>
      </w:r>
      <w:r>
        <w:rPr>
          <w:sz w:val="32"/>
          <w:szCs w:val="32"/>
        </w:rPr>
        <w:t>&lt;/p&gt;&lt;p&gt;&lt;img src="/static-img/iAPYKPGdLX7DEkx6-XPOR3aIJI59m1FVgvhA7FYGAqP4hy7euXjpNe06H7kFkCSB.jpg"&gt;&lt;/p&gt;&lt;p&gt;</w:t>
      </w:r>
      <w:r>
        <w:rPr>
          <w:sz w:val="32"/>
          <w:szCs w:val="32"/>
        </w:rPr>
        <w:t>心灵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我们常常感到孤单无助，但当某个词语、某段文字触及我们的灵魂时，那份孤独似乎就此减轻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心灵回音，它能让读者感觉到自己并不孤单，每个人都有自己的故事，每个故事都值得被记录下来。</w:t>
      </w:r>
      <w:r>
        <w:rPr>
          <w:sz w:val="32"/>
          <w:szCs w:val="32"/>
        </w:rPr>
        <w:t>&lt;/p&gt;&lt;p&gt;&lt;img src="/static-img/Q2xiJaukdZFNwCLBWZJ_Q3aIJI59m1FVgvhA7FYGAqP4hy7euXjpNe06H7kFkCSB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琐碎事物，如一场春雨、一朵花、一首歌，都可以成为我们生命中宝贵的小确幸。当这些平凡但又充满意义的事物被记录下来，它们就成为了我们记忆库中的宝贝，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过去和前瞻未来的道路上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要珍惜眼前的幸福，同时也不断地追求自我提升。在这条道路上，无论遇到何种挑战，只要保持积极乐观的心态，就能勇敢地迈出那一步，为自己写下新的篇章。</w:t>
      </w:r>
      <w:r>
        <w:rPr>
          <w:sz w:val="32"/>
          <w:szCs w:val="32"/>
        </w:rPr>
        <w:t>&lt;/p&gt;&lt;p&gt;&lt;a href = "/doc/595121-</w:t>
      </w:r>
      <w:r>
        <w:rPr>
          <w:sz w:val="32"/>
          <w:szCs w:val="32"/>
        </w:rPr>
        <w:t>笑忘情深探索心灵的涓滴记忆</w:t>
      </w:r>
      <w:r>
        <w:rPr>
          <w:sz w:val="32"/>
          <w:szCs w:val="32"/>
        </w:rPr>
        <w:t>.doc" rel="alternate" download="595121-</w:t>
      </w:r>
      <w:r>
        <w:rPr>
          <w:sz w:val="32"/>
          <w:szCs w:val="32"/>
        </w:rPr>
        <w:t>笑忘情深探索心灵的涓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