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意方橙收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春天总是以一种特别的方式来到。阳光逐渐变得温暖，花朵开始绽放，而最显著的标志则是那些满园的小蜜蜂，它们穿梭在每一朵花间，采集着生命所需的一切。在这样的时节，我们也迎来了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的季节。</w:t>
      </w:r>
      <w:r>
        <w:rPr>
          <w:sz w:val="32"/>
          <w:szCs w:val="32"/>
        </w:rPr>
        <w:t>&lt;/p&gt;&lt;p&gt;&lt;img src="/static-img/XjzC14mCl-PhGhnZsjG6NnaIJI59m1FVgvhA7FYGAqP4hy7euXjpNe06H7kFkCSB.jpg"&gt;&lt;/p&gt;&lt;p&gt;</w:t>
      </w:r>
      <w:r>
        <w:rPr>
          <w:sz w:val="32"/>
          <w:szCs w:val="32"/>
        </w:rPr>
        <w:t>寻找那份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每一个小蜜蜂都被赋予了一个重要的使命，那就是去寻找那份独特而珍贵的东西——味道丰富、香气浓郁的意方橙。这种橙子不仅外表耀眼，而且它蕴含着一种特殊的情感和故事，这些故事将随着时间流逝而变得更加宝贵。</w:t>
      </w:r>
      <w:r>
        <w:rPr>
          <w:sz w:val="32"/>
          <w:szCs w:val="32"/>
        </w:rPr>
        <w:t>&lt;/p&gt;&lt;p&gt;&lt;img src="/static-img/8c78XClDlzClSFJCzsVzWHaIJI59m1FVgvhA7FYGAqP4hy7euXjpNe06H7kFkCSB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蜜蜂们面临着无数挑战。一方面，他们需要展现出超凡的智慧和勇气，以便能够准确地找到那些隐藏在树枝之间、花瓣下面的黄金果实；另一方面，他们还要应对各种自然界给出的考验，如狂风暴雨或是其他竞争者。</w:t>
      </w:r>
      <w:r>
        <w:rPr>
          <w:sz w:val="32"/>
          <w:szCs w:val="32"/>
        </w:rPr>
        <w:t>&lt;/p&gt;&lt;p&gt;&lt;img src="/static-img/S2tnsEJlIuUMkplS5wQCcnaIJI59m1FVgvhA7FYGAqP4hy7euXjpNe06H7kFkCSB.jpg"&gt;&lt;/p&gt;&lt;p&gt;</w:t>
      </w:r>
      <w:r>
        <w:rPr>
          <w:sz w:val="32"/>
          <w:szCs w:val="32"/>
        </w:rPr>
        <w:t>一次次尝试，不懈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蜜蜂们并没有因为这些困难而退缩，它们懂得每一次失败都是向成功迈进的一步。而当他们终于找到了一颗完美无瑕的意方橙时，那种成就感简直无法用言语形容。这正如生活中的我们一样，无论遇到多大的困难，只要坚持不懈，就一定能达到目的。</w:t>
      </w:r>
      <w:r>
        <w:rPr>
          <w:sz w:val="32"/>
          <w:szCs w:val="32"/>
        </w:rPr>
        <w:t>&lt;/p&gt;&lt;p&gt;&lt;img src="/static-img/ZqfideJfg0fJceepEQoklnaIJI59m1FVgvhA7FYGAqP4hy7euXjpNe06H7kFkCSB.jpg"&gt;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单打独斗，但小蜜蜂们并不孤单。它们会相互帮助，将自己辛苦获得的情报传递给同伴，从而共同提高搜寻效率。这是一种简单但深刻的人际关系，即使是在竞争激烈的情况下，也能通过分享和合作来增强团队凝聚力。</w:t>
      </w:r>
      <w:r>
        <w:rPr>
          <w:sz w:val="32"/>
          <w:szCs w:val="32"/>
        </w:rPr>
        <w:t>&lt;/p&gt;&lt;p&gt;&lt;img src="/static-img/Y-kg1Xl-o3iEe_sLPgsDB3aIJI59m1FVgvhA7FYGAqP4hy7euXjpNe06H7kFkCSB.jpg"&gt;&lt;/p&gt;&lt;p&gt;</w:t>
      </w:r>
      <w:r>
        <w:rPr>
          <w:sz w:val="32"/>
          <w:szCs w:val="32"/>
        </w:rPr>
        <w:t>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蜜蜂手头上都有了自己的那份美味时，它们就会回到巢穴中，用自己的汗水换取食物，为家人带回养分。这时候，每一滴露珠都充满了爱，每一口果肉都承载着希望。这种幸福感，是任何金钱也买不到的事物，因为它源自于心灵深处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收获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不仅是一个简单的话题，更是一个关于努力、共鸣以及珍惜生活的小故事。在这个世界上，有太多的事情可以学习，可以从中汲取力量，而这些力量来自于我们周围环境中的微小生物，以及它们为了生存所展现出的伟大精神。</w:t>
      </w:r>
      <w:r>
        <w:rPr>
          <w:sz w:val="32"/>
          <w:szCs w:val="32"/>
        </w:rPr>
        <w:t>&lt;/p&gt;&lt;p&gt;&lt;a href = "/doc/595092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意方橙收获之旅</w:t>
      </w:r>
      <w:r>
        <w:rPr>
          <w:sz w:val="32"/>
          <w:szCs w:val="32"/>
        </w:rPr>
        <w:t>.doc" rel="alternate" download="595092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意方橙收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