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光剑影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烹饪界的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精彩情节故事简介</w:t>
      </w:r>
      <w:r>
        <w:rPr>
          <w:sz w:val="32"/>
          <w:szCs w:val="32"/>
        </w:rPr>
        <w:t>&lt;/p&gt;&lt;p&gt;&lt;img src="/static-img/cjEyyLzaXbgLXCoJ-M1xlGuZQLHBJNk4MBmseCQKCQc-ZsBVnc_p_9JqYMJxHn7w.jpg"&gt;&lt;/p&gt;&lt;p&gt;</w:t>
      </w:r>
      <w:r>
        <w:rPr>
          <w:sz w:val="32"/>
          <w:szCs w:val="32"/>
        </w:rPr>
        <w:t>在这场厨房的较量中，两位主厨展现出了他们的绝技与智慧，他们之间的战斗不仅仅是关于烹饪，更是关于创意、创新和对美食本质理解的深度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新季新战</w:t>
      </w:r>
      <w:r>
        <w:rPr>
          <w:sz w:val="32"/>
          <w:szCs w:val="32"/>
        </w:rPr>
        <w:t>&lt;/p&gt;&lt;p&gt;&lt;img src="/static-img/x3HhSjehPka0Xc7boPGBiWuZQLHBJNk4MBmseCQKCQc-ZsBVnc_p_9JqYMJxHn7w.jpg"&gt;&lt;/p&gt;&lt;p&gt;</w:t>
      </w:r>
      <w:r>
        <w:rPr>
          <w:sz w:val="32"/>
          <w:szCs w:val="32"/>
        </w:rPr>
        <w:t>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以一场全新的挑战开始。在一个风雨交加的夜晚，两位主厨——老牌大师张伟和年轻有为的小李，都已经准备好迎接新的赛事。他们各自选定了自己的菜单，每道菜都是经过精心策划和多次实验后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味觉上的冲突</w:t>
      </w:r>
      <w:r>
        <w:rPr>
          <w:sz w:val="32"/>
          <w:szCs w:val="32"/>
        </w:rPr>
        <w:t>&lt;/p&gt;&lt;p&gt;&lt;img src="/static-img/CA5lEE1PjTuDSSGwOpx3o2uZQLHBJNk4MBmseCQKCQc-ZsBVnc_p_9JqYMJxHn7w.jpg"&gt;&lt;/p&gt;&lt;p&gt;</w:t>
      </w:r>
      <w:r>
        <w:rPr>
          <w:sz w:val="32"/>
          <w:szCs w:val="32"/>
        </w:rPr>
        <w:t>比赛开始后，两个主厨迅速进入了状态。张伟凭借着丰富经验，熟练地将传统手法融入现代元素，而小李则通过不断尝试不同的调味料，为每一道菜注入了鲜明个性。这场竞争让人看得目瞪口呆，因为每一盘都似乎都能触动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技术与创意并进</w:t>
      </w:r>
      <w:r>
        <w:rPr>
          <w:sz w:val="32"/>
          <w:szCs w:val="32"/>
        </w:rPr>
        <w:t>&lt;/p&gt;&lt;p&gt;&lt;img src="/static-img/pvuW_BwIMF3Q7ROXbOQ9jGuZQLHBJNk4MBmseCQKCQc-ZsBVnc_p_9JqYMJxHn7w.jpg"&gt;&lt;/p&gt;&lt;p&gt;</w:t>
      </w:r>
      <w:r>
        <w:rPr>
          <w:sz w:val="32"/>
          <w:szCs w:val="32"/>
        </w:rPr>
        <w:t>随着比赛继续进行，这两个主厨不断推出令人惊叹的作品。一道甜点中巧妙结合了冰淇淋与火焰，将冷热结合；另一道正宗家常菜却在细节处理上展示出了无限想象力，让人感受到一种既熟悉又陌生的奇迹发生。这种对传统与创新相结合的手法，使得这场竞赛更加充满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决胜之日</w:t>
      </w:r>
      <w:r>
        <w:rPr>
          <w:sz w:val="32"/>
          <w:szCs w:val="32"/>
        </w:rPr>
        <w:t>&lt;/p&gt;&lt;p&gt;&lt;img src="/static-img/EpmTQUluUlB19KBN4VkhUWuZQLHBJNk4MBmseCQKCQc-ZsBVnc_p_9JqYMJxHn7w.jpg"&gt;&lt;/p&gt;&lt;p&gt;</w:t>
      </w:r>
      <w:r>
        <w:rPr>
          <w:sz w:val="32"/>
          <w:szCs w:val="32"/>
        </w:rPr>
        <w:t>最终决赛到来了，只剩下最后一次机会。一方面，小李紧握着他最新研发的一款特制酱汁，他相信这一招能决定胜败；另一方面，张伟则选择了一种古老而神秘的手艺，以此来打破常规。他知道，只有这样才能赢得观众的心，同时也证明自己在这个领域内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讲述烹饪艺术与精神世界碰撞的地方，它不仅展示了专业技能，还表达了对于生活本身意义的一种追求。这是一个关于梦想、坚持和爱好的事情，也是一个关于如何把简单变成复杂，把平凡变成非凡的事情。它提醒我们，无论是在哪个角落，只要有热情，就没有失败只有一次成功。而且，在这个过程中，我们学会欣赏不同文化中的美好部分，并从中汲取营养，不断前行。这部剧集不只是一个电视节目的续集，它更像是对我们的内心深处某些渴望的一个回应，是为了那些愿意用行动去追求卓越的人们而存在。</w:t>
      </w:r>
      <w:r>
        <w:rPr>
          <w:sz w:val="32"/>
          <w:szCs w:val="32"/>
        </w:rPr>
        <w:t>&lt;/p&gt;&lt;p&gt;&lt;a href = "/doc/595036-</w:t>
      </w:r>
      <w:r>
        <w:rPr>
          <w:sz w:val="32"/>
          <w:szCs w:val="32"/>
        </w:rPr>
        <w:t>刀光剑影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烹饪界的英雄传说</w:t>
      </w:r>
      <w:r>
        <w:rPr>
          <w:sz w:val="32"/>
          <w:szCs w:val="32"/>
        </w:rPr>
        <w:t>.doc" rel="alternate" download="595036-</w:t>
      </w:r>
      <w:r>
        <w:rPr>
          <w:sz w:val="32"/>
          <w:szCs w:val="32"/>
        </w:rPr>
        <w:t>刀光剑影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烹饪界的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