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从校园小鲜肉到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神秘的土地上，有一个故事，关于一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的名字并不起眼，但她的人生轨迹却让人耳目一新。</w:t>
      </w:r>
      <w:r>
        <w:rPr>
          <w:sz w:val="32"/>
          <w:szCs w:val="32"/>
        </w:rPr>
        <w:t>&lt;/p&gt;&lt;p&gt;&lt;img src="/static-img/Bt8RrJNU4r_LHpb1yMbQSnaIJI59m1FVgvhA7FYGAqP4hy7euXjpNe06H7kFkCSB.png"&gt;&lt;/p&gt;&lt;p&gt;</w:t>
      </w:r>
      <w:r>
        <w:rPr>
          <w:sz w:val="32"/>
          <w:szCs w:val="32"/>
        </w:rPr>
        <w:t>在那个风起云涌的年代，网络成了每个人展示自我、追求梦想的舞台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正是在这个时代，她用校园小鲜肉的形象，在社交平台上逐渐积累了粉丝。在学校里，她是那种不太出风头却总能让人感觉到她的存在的人。她平易近人，对待同学都那么温暖和善良，那种亲切感让大家都喜欢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她踏上了网络这条道路时，一切似乎都不一样了。她开始频繁地更新自己的微博和抖音账号，每次视频发布后，都会有一波又一波的关注者涌来。这并不是因为她有多么才华横溢，而是因为她的真实和可爱，让人们感到一种难以言说的温暖。</w:t>
      </w:r>
      <w:r>
        <w:rPr>
          <w:sz w:val="32"/>
          <w:szCs w:val="32"/>
        </w:rPr>
        <w:t>&lt;/p&gt;&lt;p&gt;&lt;img src="/static-img/eBOM297jvI-LiEkYi0HeKHaIJI59m1FVgvhA7FYGAqP4hy7euXjpNe06H7kFkCSB.jpe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为了新疆乃至整个中国网红圈中的一个热门话题。不论是流行音乐还是时尚穿搭，她总能以独特的视角给予解读，使得原本看似平凡的事物也变得具有吸引力。她的粉丝群体日益壮大，他们不仅仅是对她的喜好，更像是对生活的一种期待，是对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带来了挑战。在网红世界中，不断保持高潮迭起的情绪和兴趣是一项艰巨任务。压力山大，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依然坚持着，因为她知道，这份努力最终将会换回的是自己真正想要的事情——能够影响更多人的心灵，为他们带去一点点快乐或启示。</w:t>
      </w:r>
      <w:r>
        <w:rPr>
          <w:sz w:val="32"/>
          <w:szCs w:val="32"/>
        </w:rPr>
        <w:t>&lt;/p&gt;&lt;p&gt;&lt;img src="/static-img/qTdqdxUh3oKiSA6S3MvmZnaIJI59m1FVgvhA7FYGAqP4hy7euXjpNe06H7kFkCSB.jpeg"&gt;&lt;/p&gt;&lt;p&gt;</w:t>
      </w:r>
      <w:r>
        <w:rPr>
          <w:sz w:val="32"/>
          <w:szCs w:val="32"/>
        </w:rPr>
        <w:t>现在，当你提到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，很多人都会想到那个充满活力的女孩，用真诚与热情打动了无数人的心。而对于那些还未了解过的人来说，也许可以从这里开始，探索一个充满希望与梦想的地方，以及那个在其中闪耀着光芒的小小星星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4970-</w:t>
      </w:r>
      <w:r>
        <w:rPr>
          <w:sz w:val="32"/>
          <w:szCs w:val="32"/>
        </w:rPr>
        <w:t>中国新疆我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从校园小鲜肉到网络红人</w:t>
      </w:r>
      <w:r>
        <w:rPr>
          <w:sz w:val="32"/>
          <w:szCs w:val="32"/>
        </w:rPr>
        <w:t>.doc" rel="alternate" download="594970-</w:t>
      </w:r>
      <w:r>
        <w:rPr>
          <w:sz w:val="32"/>
          <w:szCs w:val="32"/>
        </w:rPr>
        <w:t>中国新疆我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从校园小鲜肉到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