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坚定拥抱缓慢有力的守护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姑父缓慢有力地挺送侄女的话。这些话，如同一道温暖的风，吹拂过了她的心田，使她感到无比的安慰和鼓励。</w:t>
      </w:r>
      <w:r>
        <w:rPr>
          <w:sz w:val="32"/>
          <w:szCs w:val="32"/>
        </w:rPr>
        <w:t>&lt;/p&gt;&lt;p&gt;&lt;img src="/static-img/GHLRb6kpLkI8OoqCHtsgFHaIJI59m1FVgvhA7FYGAqP4hy7euXjpNe06H7kFkCSB.jpg"&gt;&lt;/p&gt;&lt;p&gt;</w:t>
      </w:r>
      <w:r>
        <w:rPr>
          <w:sz w:val="32"/>
          <w:szCs w:val="32"/>
        </w:rPr>
        <w:t>一、家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是那个总是在关键时刻给予支持的人。他知道，成长并非一帆风顺，而是一条充满波折的小船需要稳稳当当地前行。因此，他总是用自己的方式来表达对侄女未来的信任和期待。</w:t>
      </w:r>
      <w:r>
        <w:rPr>
          <w:sz w:val="32"/>
          <w:szCs w:val="32"/>
        </w:rPr>
        <w:t>&lt;/p&gt;&lt;p&gt;&lt;img src="/static-img/sbtfoRysPeoFqkE_dQ3xwHaIJI59m1FVgvhA7FYGAqP4hy7euXjpNe06H7kFkCSB.png"&gt;&lt;/p&gt;&lt;p&gt;</w:t>
      </w:r>
      <w:r>
        <w:rPr>
          <w:sz w:val="32"/>
          <w:szCs w:val="32"/>
        </w:rPr>
        <w:t>二、坚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的言语中透露出一种坚定的决心。他不急于求成，也不会因为短暂的挫折而放弃。这份耐心和毅力，是他能够成为侄女重要依靠的人。</w:t>
      </w:r>
      <w:r>
        <w:rPr>
          <w:sz w:val="32"/>
          <w:szCs w:val="32"/>
        </w:rPr>
        <w:t>&lt;/p&gt;&lt;p&gt;&lt;img src="/static-img/c_iT106_6VRzDfOwbPN803aIJI59m1FVgvhA7FYGAqP4hy7euXjpNe06H7kFkCSB.jpg"&gt;&lt;/p&gt;&lt;p&gt;</w:t>
      </w:r>
      <w:r>
        <w:rPr>
          <w:sz w:val="32"/>
          <w:szCs w:val="32"/>
        </w:rPr>
        <w:t>三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姑父眼中，每个人的梦想都是值得尊重和保护的事物。他的每句话，都像是一把温柔的手，将爱意融入其中，为侄女描绘出一个美好的未来。</w:t>
      </w:r>
      <w:r>
        <w:rPr>
          <w:sz w:val="32"/>
          <w:szCs w:val="32"/>
        </w:rPr>
        <w:t>&lt;/p&gt;&lt;p&gt;&lt;img src="/static-img/is15TbDqMkqORW2d81lFX3aIJI59m1FVgvhA7FYGAqP4hy7euXjpNe06H7kFkCSB.jpg"&gt;&lt;/p&gt;&lt;p&gt;</w:t>
      </w:r>
      <w:r>
        <w:rPr>
          <w:sz w:val="32"/>
          <w:szCs w:val="32"/>
        </w:rPr>
        <w:t>四、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可能会有很多挑战，但姑父相信，只要持之以恒，就没有什么是克服不了的。在他的指导下，侄女学会了如何从困境中找到转机点，从失败中汲取经验教训。</w:t>
      </w:r>
      <w:r>
        <w:rPr>
          <w:sz w:val="32"/>
          <w:szCs w:val="32"/>
        </w:rPr>
        <w:t>&lt;/p&gt;&lt;p&gt;&lt;img src="/static-img/DBZvk0-DGnBOM52OJyT_k3aIJI59m1FVgvhA7FYGAqP4hy7euXjpNe06H7kFkCSB.jpg"&gt;&lt;/p&gt;&lt;p&gt;</w:t>
      </w:r>
      <w:r>
        <w:rPr>
          <w:sz w:val="32"/>
          <w:szCs w:val="32"/>
        </w:rPr>
        <w:t>五、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选择时，不少人都会犹豫不决。但姑父提醒她，要勇敢做出决定，因为只有这样，她才能真正走上属于自己的道路。不论前方是什么样子的路，都不要忘记那份背后所蕴含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学到的不仅仅是知识，更是一种精神追求。当年轻的心灵听到这样的声音，它仿佛听到了自己内心深处最真实的声音，那是一个既强大又温柔的声音，它引领着你穿越那些艰难险阻，最终走向成功之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“姑父缓慢有力挺送侄女的话”，它不是简单的一句话，而是一个家族情感纽带的一部分。这段话让我们明白，无论多远相隔，只要有一颗善良的心，一段血缘连接，我们就能彼此理解，并且互相支持直到永远。在这份情感交织之下，他们之间建立起了一座不可摧毁的桥梁，这座桥梁将他们连结在一起，让他们共同度过生命中的每一个瞬间，无论苦乐参半还是喜怒参半。</w:t>
      </w:r>
      <w:r>
        <w:rPr>
          <w:sz w:val="32"/>
          <w:szCs w:val="32"/>
        </w:rPr>
        <w:t>&lt;/p&gt;&lt;p&gt;&lt;a href = "/doc/594937-</w:t>
      </w:r>
      <w:r>
        <w:rPr>
          <w:sz w:val="32"/>
          <w:szCs w:val="32"/>
        </w:rPr>
        <w:t>姑父的坚定拥抱缓慢有力的守护与支持</w:t>
      </w:r>
      <w:r>
        <w:rPr>
          <w:sz w:val="32"/>
          <w:szCs w:val="32"/>
        </w:rPr>
        <w:t>.doc" rel="alternate" download="594937-</w:t>
      </w:r>
      <w:r>
        <w:rPr>
          <w:sz w:val="32"/>
          <w:szCs w:val="32"/>
        </w:rPr>
        <w:t>姑父的坚定拥抱缓慢有力的守护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