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贫瘠与最后一滴水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深沉的夜晚，世界仿佛被一层薄雾笼罩，使得每个角落都显得格外安静。然而，这种平和并没有让人感到放松，而是让人们对周围环境产生了更深层次的思考。在这份宁静之中，有着一种无形的贫瘠感，它像是一把冷冻刀子，在人们的心灵上切割着痛苦。</w:t>
      </w:r>
      <w:r>
        <w:rPr>
          <w:sz w:val="32"/>
          <w:szCs w:val="32"/>
        </w:rPr>
        <w:t>&lt;/p&gt;&lt;p&gt;&lt;img src="/static-img/-g0V-e2V0zyoVUQbNp60WgjBsJDTxlROneNOGaKbv1FD_LynPyxeXhI2oTdhLTZP.jpg"&gt;&lt;/p&gt;&lt;p&gt;</w:t>
      </w:r>
      <w:r>
        <w:rPr>
          <w:sz w:val="32"/>
          <w:szCs w:val="32"/>
        </w:rPr>
        <w:t>首先，空气中的湿度降低到了极致，让人的呼吸变得困难。这不仅仅是因为温度下降，更重要的是，因为大气中的水分被抽走了，使得空气变得干燥到几乎无法忍受。这种感觉就像是整个宇宙都在以一种微妙而残酷的手段向我们展示：资源枯竭，就连最基础的生命所需也随时可能断绝。</w:t>
      </w:r>
      <w:r>
        <w:rPr>
          <w:sz w:val="32"/>
          <w:szCs w:val="32"/>
        </w:rPr>
        <w:t>&lt;/p&gt;&lt;p&gt;</w:t>
      </w:r>
      <w:r>
        <w:rPr>
          <w:sz w:val="32"/>
          <w:szCs w:val="32"/>
        </w:rPr>
        <w:t>其次，天空中星辰闪烁，但它们似乎并不为这个世界带来任何光明或希望，只是在提醒我们，即使是在最黑暗的时候，也有无数不可触及、不可接近的事物存在。这便引发了人类对于自然界力量的一种敬畏，以及对于自身渺小地位的一种反思。我们站在这片广阔的大海之中，却只能看到前方那一抹微弱的小灯，是不是也在寻找那些看似遥远却又那么亲切的情感连接？</w:t>
      </w:r>
      <w:r>
        <w:rPr>
          <w:sz w:val="32"/>
          <w:szCs w:val="32"/>
        </w:rPr>
        <w:t>&lt;/p&gt;&lt;p&gt;&lt;img src="/static-img/DevsbeTelqt1oI6dbUok0QjBsJDTxlROneNOGaKbv1GosCATjq9W7o5PF17RFSGUNuMLE1I7Dq0NyC-hucCcxBqEu8V3PRh_xqRbCz-W2CYTITHZAQdMV6sLCO7Bd0IcIPqTOItvYb8VoTP00ijzUSopu7PAlXuzZh_2fVbp2Io.jpg"&gt;&lt;/p&gt;&lt;p&gt;</w:t>
      </w:r>
      <w:r>
        <w:rPr>
          <w:sz w:val="32"/>
          <w:szCs w:val="32"/>
        </w:rPr>
        <w:t>再者，那些通常用来表达温暖和关怀的声音现在却如同哀嚎一般回荡在耳边。朋友们之间曾经充满的话题，现在好像已经消失无踪；家人之间交织成年的记忆，如今却只剩下寂寞与孤独。一切都像是被某种神秘力量给掐住了喉咙，不愿意发出任何声音，让整个社会陷入了一片死寂。</w:t>
      </w:r>
      <w:r>
        <w:rPr>
          <w:sz w:val="32"/>
          <w:szCs w:val="32"/>
        </w:rPr>
        <w:t>&lt;/p&gt;&lt;p&gt;</w:t>
      </w:r>
      <w:r>
        <w:rPr>
          <w:sz w:val="32"/>
          <w:szCs w:val="32"/>
        </w:rPr>
        <w:t>此外，在这样的夜晚，每个人心中都会有一块石头沉重地压迫着自己。那块石头代表着未来的不确定性和过去遗憾的累积。如果说日常生活里总能找到一些小确幸，那么这里，只有孤独与恐惧相互交织，构成了一个令人窒息的人生画卷。而当你试图去挣扎，那可笑的事情发生了——你的手脚似乎被绑住，你甚至不知道该如何开始，因为那个“竭泽而渔</w:t>
      </w:r>
      <w:r>
        <w:rPr>
          <w:sz w:val="32"/>
          <w:szCs w:val="32"/>
        </w:rPr>
        <w:t>BY</w:t>
      </w:r>
      <w:r>
        <w:rPr>
          <w:sz w:val="32"/>
          <w:szCs w:val="32"/>
        </w:rPr>
        <w:t>夜很贫瘠全文”已经成为你内心的一个永恒主题，无论你走到哪里，都无法摆脱它的影响。</w:t>
      </w:r>
      <w:r>
        <w:rPr>
          <w:sz w:val="32"/>
          <w:szCs w:val="32"/>
        </w:rPr>
        <w:t>&lt;/p&gt;&lt;p&gt;&lt;img src="/static-img/tc2bXcD1FLQVYprYr6OspAjBsJDTxlROneNOGaKbv1GosCATjq9W7o5PF17RFSGUNuMLE1I7Dq0NyC-hucCcxBqEu8V3PRh_xqRbCz-W2CYTITHZAQdMV6sLCO7Bd0IcIPqTOItvYb8VoTP00ijzUSopu7PAlXuzZh_2fVbp2Io.jpg"&gt;&lt;/p&gt;&lt;p&gt;</w:t>
      </w:r>
      <w:r>
        <w:rPr>
          <w:sz w:val="32"/>
          <w:szCs w:val="32"/>
        </w:rPr>
        <w:t>最后，当晨曦破晓，一线光芒穿透云层，我们发现自己的世界其实并不那么差劲。但即便如此，我们依然会记得那一次过于艰难、过于孤单的地球之旅。在那些黑暗之夜里，我们学会了一些东西：珍惜每一次阳光照耀下的美好时刻；学会勇敢面对困境；以及理解到，无论何时何地，只要还有活下去的心跳，便可以战胜一切艰辛。</w:t>
      </w:r>
      <w:r>
        <w:rPr>
          <w:sz w:val="32"/>
          <w:szCs w:val="32"/>
        </w:rPr>
        <w:t>&lt;/p&gt;&lt;p&gt;&lt;a href = "/doc/594923-</w:t>
      </w:r>
      <w:r>
        <w:rPr>
          <w:sz w:val="32"/>
          <w:szCs w:val="32"/>
        </w:rPr>
        <w:t>夜晚的贫瘠与最后一滴水的挣扎</w:t>
      </w:r>
      <w:r>
        <w:rPr>
          <w:sz w:val="32"/>
          <w:szCs w:val="32"/>
        </w:rPr>
        <w:t>.doc" rel="alternate" download="594923-</w:t>
      </w:r>
      <w:r>
        <w:rPr>
          <w:sz w:val="32"/>
          <w:szCs w:val="32"/>
        </w:rPr>
        <w:t>夜晚的贫瘠与最后一滴水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