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遭老师非礼行为的深度揭露背后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所普通的初中学校发生了一起震惊校园的事件。据说有一名女生在课间时，被一位男性教师不期而遇，随后被强行带到办公室内。幸运的是，这位女生及时逃脱了危险，并将这次遭遇记录下来，拍摄了一段视频内容。这段视频很快就传遍了校园，每个人都对此事感到震惊和愤怒。</w:t>
      </w:r>
      <w:r>
        <w:rPr>
          <w:sz w:val="32"/>
          <w:szCs w:val="32"/>
        </w:rPr>
        <w:t>&lt;/p&gt;&lt;p&gt;&lt;img src="/static-img/mZH2NJbdFRQ5mz36CZHu05njOhtBWaiEPWMMv4ZGHcviGCDQCOaZamn05aeDMOow.jpg"&gt;&lt;/p&gt;&lt;p&gt;</w:t>
      </w:r>
      <w:r>
        <w:rPr>
          <w:sz w:val="32"/>
          <w:szCs w:val="32"/>
        </w:rPr>
        <w:t>事件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日丽的午后，当时，小明（化名）正在教室里等待下一节课。她突然听到了教室门开启的声音，转头一看，一位她熟悉的数学老师正站在门口，他脸色红润，看起来显得有些紧张。他快速地走向小明，用一种难以置信的声音说道：“跟我来。”小明感到害怕，但又觉得不可思议，她立即跟着他走出教室。在走廊里，他抓住她的手，不让她停下脚步，最终带她进入了他的办公室。</w:t>
      </w:r>
      <w:r>
        <w:rPr>
          <w:sz w:val="32"/>
          <w:szCs w:val="32"/>
        </w:rPr>
        <w:t>&lt;/p&gt;&lt;p&gt;&lt;img src="/static-img/0eEl_aoBJ7EQMs_dE0d2npnjOhtBWaiEPWMMv4ZGHcviGCDQCOaZamn05aeDMOow.jpg"&gt;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的一角，小明看见了一台电脑，上面播放着一些成人电影。她立刻意识到自己的处境是多么危险，于是迅速拿出了手机准备录像。但就在这时，她的手指颤抖，她几乎没有勇气按下录制键。然而，那份恐惧促使她做出了决定——要把这一切留下来，以防万一。</w:t>
      </w:r>
      <w:r>
        <w:rPr>
          <w:sz w:val="32"/>
          <w:szCs w:val="32"/>
        </w:rPr>
        <w:t>&lt;/p&gt;&lt;p&gt;&lt;img src="/static-img/n0-PFs0O578NXym0bQzNg5njOhtBWaiEPWMMv4ZGHcviGCDQCOaZamn05aeDMOow.pn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流入网络之后，它引起了公众广泛关注。不仅学生家长、教师，还有媒体和社会大众都纷纷表达了他们对此事的愤慨。很多人认为这样的行为严重违背教师职业道德，更是一种性骚扰。这也引发了一场关于如何保护学生权益、如何加强教育机构管理等问题的热烈讨论。</w:t>
      </w:r>
      <w:r>
        <w:rPr>
          <w:sz w:val="32"/>
          <w:szCs w:val="32"/>
        </w:rPr>
        <w:t>&lt;/p&gt;&lt;p&gt;&lt;img src="/static-img/Brs2k0HHiKJT2rZfZl5iZJnjOhtBWaiEPWMMv4ZGHcviGCDQCOaZamn05aeDMOow.png"&gt;&lt;/p&gt;&lt;p&gt;</w:t>
      </w:r>
      <w:r>
        <w:rPr>
          <w:sz w:val="32"/>
          <w:szCs w:val="32"/>
        </w:rPr>
        <w:t>教育部门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闻讯后迅速召开紧急会议，对此事进行调查，并采取措施处理相关人员。一方面，他们确保涉事教师受到法律责任；另一方面，他们还加强了对全体员工进行道德修养和专业培训，以防类似事件再次发生。</w:t>
      </w:r>
      <w:r>
        <w:rPr>
          <w:sz w:val="32"/>
          <w:szCs w:val="32"/>
        </w:rPr>
        <w:t>&lt;/p&gt;&lt;p&gt;&lt;img src="/static-img/8emiBe_IuGTop6iVSafO7ZnjOhtBWaiEPWMMv4ZGHcviGCDQCOaZamn05aeDMOow.png"&gt;&lt;/p&gt;&lt;p&gt;</w:t>
      </w:r>
      <w:r>
        <w:rPr>
          <w:sz w:val="32"/>
          <w:szCs w:val="32"/>
        </w:rPr>
        <w:t>学生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还特别为受影响学生提供心理咨询服务，让他们能够尽快恢复正常的心理状态。此外，学校还组织了针对性骚扰预防教育活动，让所有学生都能了解并识别潜藏于生活中的这种隐形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会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孩子安全至关重要，因此父母们积极参与监管孩子，在社交媒体上倡导更好的社区环境，同时要求政府加大力度打击犯罪行为。当这个案例成为公共话题时，大众开始更加警觉地观察周围的人物动态，以及可能存在的问题，从而形成一种自我监督机制，为维护每个人的尊严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案例，我们可以看到，即便是在相对封闭的小城，也无法避免这些问题出现。不过，也因为这样的事情发生，我们更加珍视我们的平安，同时也更加重视那些我们通常忽略但却非常重要的事情，比如法律、道德以及人性的尊重。在未来的日子里，无论是作为父母还是作为孩子，我们都会变得更加警觉，更愿意去保护自己，不让任何事情侵犯我们的安全与尊严。</w:t>
      </w:r>
      <w:r>
        <w:rPr>
          <w:sz w:val="32"/>
          <w:szCs w:val="32"/>
        </w:rPr>
        <w:t>&lt;/p&gt;&lt;p&gt;&lt;a href = "/doc/594871-</w:t>
      </w:r>
      <w:r>
        <w:rPr>
          <w:sz w:val="32"/>
          <w:szCs w:val="32"/>
        </w:rPr>
        <w:t>学生遭老师非礼行为的深度揭露背后故事与社会反响</w:t>
      </w:r>
      <w:r>
        <w:rPr>
          <w:sz w:val="32"/>
          <w:szCs w:val="32"/>
        </w:rPr>
        <w:t>.doc" rel="alternate" download="594871-</w:t>
      </w:r>
      <w:r>
        <w:rPr>
          <w:sz w:val="32"/>
          <w:szCs w:val="32"/>
        </w:rPr>
        <w:t>学生遭老师非礼行为的深度揭露背后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