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入怀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拥抱爱的深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拥抱，爱的深邃之旅</w:t>
      </w:r>
      <w:r>
        <w:rPr>
          <w:sz w:val="32"/>
          <w:szCs w:val="32"/>
        </w:rPr>
        <w:t>&lt;/p&gt;&lt;p&gt;&lt;img src="/static-img/XHTaiZbl1kQs-vBFSIyctJFlOQ0k7yzUPrwixm2U970d4fdz78hdfC7SLyxL1k1h.jpg"&gt;&lt;/p&gt;&lt;p&gt;</w:t>
      </w:r>
      <w:r>
        <w:rPr>
          <w:sz w:val="32"/>
          <w:szCs w:val="32"/>
        </w:rPr>
        <w:t>在这个世界上，有一种力量能够让人感到无比温暖，那就是宠你入怀。它不仅是对亲人的关怀，也是对爱情的承诺，是生活中最真挚的情感体现。在我们的日常生活中，无论是面对困难还是快乐时刻，都有许多案例展示了“宠你入怀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关于家庭的故事。小明和他妈妈关系一直很好，但随着时间的推移，他越来越忙于工作，经常加班到很晚。有一天，小明得知母亲因为病痛而被迫住院，他立刻放下一切赶去医院。他紧紧握着母亲的手，眼里充满了泪水，却又坚定地告诉她：“妈，我会照顾好你的，每天都会陪你一起度过美好的时光。”</w:t>
      </w:r>
      <w:r>
        <w:rPr>
          <w:sz w:val="32"/>
          <w:szCs w:val="32"/>
        </w:rPr>
        <w:t>&lt;/p&gt;&lt;p&gt;&lt;img src="/static-img/2SDa87lnpo8hcpT0cJn_OpFlOQ0k7yzUPrwixm2U970d4fdz78hdfC7SLyxL1k1h.jpg"&gt;&lt;/p&gt;&lt;p&gt;</w:t>
      </w:r>
      <w:r>
        <w:rPr>
          <w:sz w:val="32"/>
          <w:szCs w:val="32"/>
        </w:rPr>
        <w:t>这种宠你入怀，不仅是一种言语上的承诺，更是一种行动上的证明。这正如我们每个人都渴望得到同样关心和保护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恋爱中的“宠你入怀”。张伟和李梅相识多年，他们之间的情谊从最初的朋友发展到了更深层次。当张伟发现李梅即将出差一周，他主动提议自己帮她打理家务，并且还为她的行李整理了一整晚，以确保她的旅途顺利。此举不仅显示了他的细心，也展现了他愿意为了她做出牺牲，这样的行为无疑让李梅感受到了前所未有的温暖和安全。</w:t>
      </w:r>
      <w:r>
        <w:rPr>
          <w:sz w:val="32"/>
          <w:szCs w:val="32"/>
        </w:rPr>
        <w:t>&lt;/p&gt;&lt;p&gt;&lt;img src="/static-img/yNIDfRaRn3zYE0jlMWTpnJFlOQ0k7yzUPrwixm2U970d4fdz78hdfC7SLyxL1k1h.jpg"&gt;&lt;/p&gt;&lt;p&gt;</w:t>
      </w:r>
      <w:r>
        <w:rPr>
          <w:sz w:val="32"/>
          <w:szCs w:val="32"/>
        </w:rPr>
        <w:t>在这样的关系中，“宠你入怀”就像是一个永恒的小船，它能帮助两人渡过人生的风浪，共享彼此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谈谈职场中的“宠我入怀”。小丽刚进公司的时候，因为能力不足而常常感到焦虑。一位资深员工注意到她的处境，便主动给予指导，并且经常邀请她一起吃饭聊天。在一次聚餐中，她说出了自己的担忧，那位资深员工耐心听取，然后分享了自己早年的经历，以及如何克服困难，最终成长为现在这样的一名专家。她的话语如同一束光芒，将小丽的心灵照亮，让她知道，在这个竞争激烈的地方，也有人愿意伸出援手，为她铺路引路。</w:t>
      </w:r>
      <w:r>
        <w:rPr>
          <w:sz w:val="32"/>
          <w:szCs w:val="32"/>
        </w:rPr>
        <w:t>&lt;/p&gt;&lt;p&gt;&lt;img src="/static-img/RNDgxQ6lne6gwOT3ar0bZpFlOQ0k7yzUPrwixm2U970d4fdz78hdfC7SLyxL1k1h.jpg"&gt;&lt;/p&gt;&lt;p&gt;</w:t>
      </w:r>
      <w:r>
        <w:rPr>
          <w:sz w:val="32"/>
          <w:szCs w:val="32"/>
        </w:rPr>
        <w:t>通过这些案例，我们可以看到，无论是在家庭、恋爱还是职场，“宠我</w:t>
      </w:r>
      <w:r>
        <w:rPr>
          <w:sz w:val="32"/>
          <w:szCs w:val="32"/>
        </w:rPr>
        <w:t>/</w:t>
      </w:r>
      <w:r>
        <w:rPr>
          <w:sz w:val="32"/>
          <w:szCs w:val="32"/>
        </w:rPr>
        <w:t>您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入怀”都是建立起真诚感情联系的一种方式，它能够创造出更加稳固、持久的人际关系，使得那些原本可能显得冷漠或孤独的人与事物变得温馨、可亲可近。这就是“温柔的拥抱，爱的深邃之旅”，这也是我们共同探索的人生哲学之一。</w:t>
      </w:r>
      <w:r>
        <w:rPr>
          <w:sz w:val="32"/>
          <w:szCs w:val="32"/>
        </w:rPr>
        <w:t>&lt;/p&gt;&lt;p&gt;&lt;a href = "/doc/594854-</w:t>
      </w:r>
      <w:r>
        <w:rPr>
          <w:sz w:val="32"/>
          <w:szCs w:val="32"/>
        </w:rPr>
        <w:t>宠你入怀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拥抱爱的深邃之旅</w:t>
      </w:r>
      <w:r>
        <w:rPr>
          <w:sz w:val="32"/>
          <w:szCs w:val="32"/>
        </w:rPr>
        <w:t>.doc" rel="alternate" download="594854-</w:t>
      </w:r>
      <w:r>
        <w:rPr>
          <w:sz w:val="32"/>
          <w:szCs w:val="32"/>
        </w:rPr>
        <w:t>宠你入怀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拥抱爱的深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