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阴影前女友黑化日常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阴影：前女友黑化日常的秘密</w:t>
      </w:r>
      <w:r>
        <w:rPr>
          <w:sz w:val="32"/>
          <w:szCs w:val="32"/>
        </w:rPr>
        <w:t>&lt;/p&gt;&lt;p&gt;&lt;img src="/static-img/NEK-DyFBC-qR0jqSofELypFlOQ0k7yzUPrwixm2U970d4fdz78hdfC7SLyxL1k1h.png"&gt;&lt;/p&gt;&lt;p&gt;</w:t>
      </w:r>
      <w:r>
        <w:rPr>
          <w:sz w:val="32"/>
          <w:szCs w:val="32"/>
        </w:rPr>
        <w:t>在我们的人生旅途中，有些人会因为一段关系而留下深刻的印记。尤其是那些曾经深爱过我们的前女友，她们似乎能够让我们在回忆中充满温暖，但当她们“黑化”时，生活中的每一天都可能变成一个噩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前女友黑化日常”这个概念。它指的是那些曾经被我们所爱、被宠坏的女性，在某种程度上失去了理智和善良，开始以一种不可预见甚至是恶劣的方式影响我们的生活。这通常发生在分手之后，特别是在一次次的心理斗争后，她们可能因为自尊心受损或者对过去关系产生了强烈的情绪反应，从而转变成了另一个人。</w:t>
      </w:r>
      <w:r>
        <w:rPr>
          <w:sz w:val="32"/>
          <w:szCs w:val="32"/>
        </w:rPr>
        <w:t>&lt;/p&gt;&lt;p&gt;&lt;img src="/static-img/YJ07m2Kd8USzQdMo0SCd5JFlOQ0k7yzUPrwixm2U970d4fdz78hdfC7SLyxL1k1h.png"&gt;&lt;/p&gt;&lt;p&gt;</w:t>
      </w:r>
      <w:r>
        <w:rPr>
          <w:sz w:val="32"/>
          <w:szCs w:val="32"/>
        </w:rPr>
        <w:t>那么，这样的变化又是什么原因造成的呢？其实，这背后往往有着复杂的情感纠葛和心理状态。比如，一些人可能因得不到应有的关注或认可，而变得忌妒嫉；有些人则可能由于内心深处对过去关系的一种依赖，不愿意放手，从而开始采取各种不正当的手段来维持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&lt;img src="/static-img/xGMncDgwS4nXXhO-nNVy8ZFlOQ0k7yzUPrwixm2U970d4fdz78hdfC7SLyxL1k1h.png"&gt;&lt;/p&gt;&lt;p&gt;</w:t>
      </w:r>
      <w:r>
        <w:rPr>
          <w:sz w:val="32"/>
          <w:szCs w:val="32"/>
        </w:rPr>
        <w:t>张伟与李华相识多年，他们相爱至极。但随着时间流逝，他们之间出现了裂痕，最终分手。在张伟重新找到了自己的幸福之前，他发现李华开始频繁打电话给他的朋友圈子，试图通过这些渠道了解他现在的情况。她还通过社交媒体不断地发布他们共同照片，并且加上了许多新的好友，以此来监控张伟的一举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与王芳结婚多年，但最终还是离异了。当王芳意识到自己无法再控制住这个男人时，她决定使用一切手段让他难以忘记她。她开始散布关于李明工作上的谣言，将他的私生活细节公之于众，还不惜牺牲家人的幸福，用孩子作为筹码威胁对方。</w:t>
      </w:r>
      <w:r>
        <w:rPr>
          <w:sz w:val="32"/>
          <w:szCs w:val="32"/>
        </w:rPr>
        <w:t>&lt;/p&gt;&lt;p&gt;&lt;img src="/static-img/fbUz6vQUHlod9jtaKEcvLZFlOQ0k7yzUPrwixm2U970d4fdz78hdfC7SLyxL1k1h.png"&gt;&lt;/p&gt;&lt;p&gt;</w:t>
      </w:r>
      <w:r>
        <w:rPr>
          <w:sz w:val="32"/>
          <w:szCs w:val="32"/>
        </w:rPr>
        <w:t>陈洁与赵刚虽然只是短暂恋爱，但陈洁却对赵刚情有独钟。一旦两人分开，她便开始利用网络平台泄露他们私密信息，为的是引起赵刚注意并希望能重燃旧情。她的行为越来越过激，最终导致赵刚不得不申请法律保护自己免受骚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案例展示了前女友如何因为失去自我、受到情感伤害或者出于报复心理而转变为“黑化”的形象。而面对这样的情况，我们应该怎样应对呢？</w:t>
      </w:r>
      <w:r>
        <w:rPr>
          <w:sz w:val="32"/>
          <w:szCs w:val="32"/>
        </w:rPr>
        <w:t>&lt;/p&gt;&lt;p&gt;&lt;img src="/static-img/MKude8_DdVwsNheWduSGN5FlOQ0k7yzUPrwixm2U970d4fdz78hdfC7SLyxL1k1h.png"&gt;&lt;/p&gt;&lt;p&gt;</w:t>
      </w:r>
      <w:r>
        <w:rPr>
          <w:sz w:val="32"/>
          <w:szCs w:val="32"/>
        </w:rPr>
        <w:t>首先，要保持冷静，对任何形式的联系或攻击保持耐心，但是绝不能回应，因为这只会刺激对方更进一步。在必要的时候，可以寻求法律帮助。如果条件允许，可以考虑采取封锁措施，如删除社交媒体账号等，以减少对方干扰你的空间。此外，与亲朋好友沟通分享你的遭遇，也可以得到支持，同时避免孤立无援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你值得更好的东西——一个健康、平衡的人际网络，以及真正关心你的人。而对于那些已经走向“黑化”的前女友来说，只能做好自我保护，并将精力投入到更加积极健康的事情上去，那才是真正意义上的逆袭。</w:t>
      </w:r>
      <w:r>
        <w:rPr>
          <w:sz w:val="32"/>
          <w:szCs w:val="32"/>
        </w:rPr>
        <w:t>&lt;/p&gt;&lt;p&gt;&lt;a href = "/doc/594736-</w:t>
      </w:r>
      <w:r>
        <w:rPr>
          <w:sz w:val="32"/>
          <w:szCs w:val="32"/>
        </w:rPr>
        <w:t>前女友黑化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阴影前女友黑化日常的秘密</w:t>
      </w:r>
      <w:r>
        <w:rPr>
          <w:sz w:val="32"/>
          <w:szCs w:val="32"/>
        </w:rPr>
        <w:t>.doc" rel="alternate" download="594736-</w:t>
      </w:r>
      <w:r>
        <w:rPr>
          <w:sz w:val="32"/>
          <w:szCs w:val="32"/>
        </w:rPr>
        <w:t>前女友黑化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阴影前女友黑化日常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