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是如何在一把舒适的中国品牌沙发上度过了一个惬意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找一个安静、舒适的地方是每个人都渴望的。对于我来说，那个地方就是家中的客厅，一把高品质的国产午睡客厅沙发是我最好的选择。</w:t>
      </w:r>
      <w:r>
        <w:rPr>
          <w:sz w:val="32"/>
          <w:szCs w:val="32"/>
        </w:rPr>
        <w:t>&lt;/p&gt;&lt;p&gt;&lt;img src="/static-img/Iyo7C17J04kZj7josforkZg1x1I96c8gyOIjku1ZbPXRDolmOZNXxfNO7H8sPxUl.jpg"&gt;&lt;/p&gt;&lt;p&gt;</w:t>
      </w:r>
      <w:r>
        <w:rPr>
          <w:sz w:val="32"/>
          <w:szCs w:val="32"/>
        </w:rPr>
        <w:t>记得那是一个阳光明媚的下午，我感到有些疲惫，需要一个短暂的休息时刻。我走进客厅，眼前的景象让我心情平和了不少。那是一款设计精美、色彩温馨的大品牌沙发，它们像是艺术品一般地摆放在房间里，每一次经过，都能感受到它们散发出的独特魅力。</w:t>
      </w:r>
      <w:r>
        <w:rPr>
          <w:sz w:val="32"/>
          <w:szCs w:val="32"/>
        </w:rPr>
        <w:t>&lt;/p&gt;&lt;p&gt;</w:t>
      </w:r>
      <w:r>
        <w:rPr>
          <w:sz w:val="32"/>
          <w:szCs w:val="32"/>
        </w:rPr>
        <w:t>我轻轻地躺在沙发上，将头枕在柔软的手臂上，让自己放松下来。随着呼吸节奏缓慢而深入，这股疲惫感开始消失。而周围的声音，也因为我的沉浸式放松而变得淡薄起来，只剩下室内设备悄然播放着轻柔音乐，以及偶尔传来的鸟鸣声。</w:t>
      </w:r>
      <w:r>
        <w:rPr>
          <w:sz w:val="32"/>
          <w:szCs w:val="32"/>
        </w:rPr>
        <w:t>&lt;/p&gt;&lt;p&gt;&lt;img src="/static-img/TIwVsc34IvZNPkO6hhA8TJg1x1I96c8gyOIjku1ZbPVUojxZakef5emjk8VRUM8A0dpHJ4l_fGT0OsLf9XN5nEtJ_nQjgDn70I62Kf86w7eh7cVIfZEC-4jksNkco1fM.jpg"&gt;&lt;/p&gt;&lt;p&gt;30</w:t>
      </w:r>
      <w:r>
        <w:rPr>
          <w:sz w:val="32"/>
          <w:szCs w:val="32"/>
        </w:rPr>
        <w:t>分钟就这么流逝了，就像一场梦一样。醒来时，我感觉自己的精神焕發，无比清新和活力充盈于身体之中。这背后，是那份对生活质量追求无限信任与依赖——对国产午睡客厅沙发</w:t>
      </w:r>
      <w:r>
        <w:rPr>
          <w:sz w:val="32"/>
          <w:szCs w:val="32"/>
        </w:rPr>
        <w:t>30</w:t>
      </w:r>
      <w:r>
        <w:rPr>
          <w:sz w:val="32"/>
          <w:szCs w:val="32"/>
        </w:rPr>
        <w:t>分钟的沉淀，不仅是一种物理上的恢复，更是一次心灵上的洗礼。在这样的体验中，我更加坚信：只要有这类产品陪伴，我们的心灵总能找到片刻宁静，为未来的旅程注入新的活力。</w:t>
      </w:r>
      <w:r>
        <w:rPr>
          <w:sz w:val="32"/>
          <w:szCs w:val="32"/>
        </w:rPr>
        <w:t>&lt;/p&gt;&lt;p&gt;&lt;a href = "/doc/594704-</w:t>
      </w:r>
      <w:r>
        <w:rPr>
          <w:sz w:val="32"/>
          <w:szCs w:val="32"/>
        </w:rPr>
        <w:t>国产午睡客厅沙发</w:t>
      </w:r>
      <w:r>
        <w:rPr>
          <w:sz w:val="32"/>
          <w:szCs w:val="32"/>
        </w:rPr>
        <w:t>30</w:t>
      </w:r>
      <w:r>
        <w:rPr>
          <w:sz w:val="32"/>
          <w:szCs w:val="32"/>
        </w:rPr>
        <w:t>分钟我是如何在一把舒适的中国品牌沙发上度过了一个惬意的午后时光</w:t>
      </w:r>
      <w:r>
        <w:rPr>
          <w:sz w:val="32"/>
          <w:szCs w:val="32"/>
        </w:rPr>
        <w:t>.doc" rel="alternate" download="594704-</w:t>
      </w:r>
      <w:r>
        <w:rPr>
          <w:sz w:val="32"/>
          <w:szCs w:val="32"/>
        </w:rPr>
        <w:t>国产午睡客厅沙发</w:t>
      </w:r>
      <w:r>
        <w:rPr>
          <w:sz w:val="32"/>
          <w:szCs w:val="32"/>
        </w:rPr>
        <w:t>30</w:t>
      </w:r>
      <w:r>
        <w:rPr>
          <w:sz w:val="32"/>
          <w:szCs w:val="32"/>
        </w:rPr>
        <w:t>分钟我是如何在一把舒适的中国品牌沙发上度过了一个惬意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