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我的困惑与你无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？这句话在我嘴里重复了无数遍，每次都带着一丝困惑，一份不解。记得那天，我跟随爸爸去图书馆，他走进一个角落，指着一排排高大书架说：“这些都是古籍，你要好好看。”我瞪大了眼睛，看着那些高高的书架，就像是在面对了一座巨大的城堡。</w:t>
      </w:r>
      <w:r>
        <w:rPr>
          <w:sz w:val="32"/>
          <w:szCs w:val="32"/>
        </w:rPr>
        <w:t>&lt;/p&gt;&lt;p&gt;&lt;img src="/static-img/RdWaa_xtG2-khSEKKGcoOinokrgsmA22LH7ewfkoVH863RDNe5eugsm3pSQaYE4F.jpg"&gt;&lt;/p&gt;&lt;p&gt;“</w:t>
      </w:r>
      <w:r>
        <w:rPr>
          <w:sz w:val="32"/>
          <w:szCs w:val="32"/>
        </w:rPr>
        <w:t>爸爸，大东西是啥呀？”我小声问。他笑了笑，说：“你说的‘大东西’就是我们常说的‘老本行’，或者叫做专业领域。不过呢，这里的‘东西’有时候也可以理解为知识或技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说，我心里稍微明白一点，但还是有些疑惑。我想知道的是，那些古籍上的字母和符号到底是什么意思？它们能帮到我们吗？于是，我决定亲自去探索。</w:t>
      </w:r>
      <w:r>
        <w:rPr>
          <w:sz w:val="32"/>
          <w:szCs w:val="32"/>
        </w:rPr>
        <w:t>&lt;/p&gt;&lt;p&gt;&lt;img src="/static-img/Pb7h5K26KZBawuMzxMDQYSnokrgsmA22LH7ewfkoVH9HN7gFZjlW7tBWoP1XaWnusupF0LM6jmHwohlvbFdVoMYJyTiEpvfJrIm0pCHbq5qL6zaPKljJItk3-W_hAdnD.jpg"&gt;&lt;/p&gt;&lt;p&gt;</w:t>
      </w:r>
      <w:r>
        <w:rPr>
          <w:sz w:val="32"/>
          <w:szCs w:val="32"/>
        </w:rPr>
        <w:t>当我慢慢地从第一本书开始翻阅时，发现那些文字虽然陌生，却也有一种神秘而美丽的感觉。我越来越感兴趣，不再只是看着，而是试图用自己的方式理解它们。这让我发现学习其实是一种旅程，无论何时何地，只要心中有火炬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“爸爸的大东西又长又黑怎么办啊”这个问题的时候，也许你就应该尝试自己去探索。在这个过程中，你会发现很多新奇的事情，并且可能会找到属于自己的答案。别害怕，不懂的地方可以多问、多查；只要勇敢迈出一步，就一定能达到目的。</w:t>
      </w:r>
      <w:r>
        <w:rPr>
          <w:sz w:val="32"/>
          <w:szCs w:val="32"/>
        </w:rPr>
        <w:t>&lt;/p&gt;&lt;p&gt;&lt;img src="/static-img/mWvbcGtTNV9LrgkcL9dlECnokrgsmA22LH7ewfkoVH9HN7gFZjlW7tBWoP1XaWnusupF0LM6jmHwohlvbFdVoMYJyTiEpvfJrIm0pCHbq5qL6zaPKljJItk3-W_hAdnD.jpg"&gt;&lt;/p&gt;&lt;p&gt;&lt;a href = "/doc/594686-</w:t>
      </w:r>
      <w:r>
        <w:rPr>
          <w:sz w:val="32"/>
          <w:szCs w:val="32"/>
        </w:rPr>
        <w:t>爸爸的大东西又长又黑怎么办啊我的困惑与你无异</w:t>
      </w:r>
      <w:r>
        <w:rPr>
          <w:sz w:val="32"/>
          <w:szCs w:val="32"/>
        </w:rPr>
        <w:t>.doc" rel="alternate" download="594686-</w:t>
      </w:r>
      <w:r>
        <w:rPr>
          <w:sz w:val="32"/>
          <w:szCs w:val="32"/>
        </w:rPr>
        <w:t>爸爸的大东西又长又黑怎么办啊我的困惑与你无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