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婆婆薛冰儿媳楚青丝家族恩怨与爱情纠葛的温馨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对婆媳——薛冰儿和她的媳妇楚青丝。他们的故事，虽非传统，但却蕴含着人间最深沉的情感。</w:t>
      </w:r>
      <w:r>
        <w:rPr>
          <w:sz w:val="32"/>
          <w:szCs w:val="32"/>
        </w:rPr>
        <w:t>&lt;/p&gt;&lt;p&gt;&lt;img src="/static-img/kWuS0-MfRpL5RE-uMZtaF3aIJI59m1FVgvhA7FYGAqP4hy7euXjpNe06H7kFkCSB.jpg"&gt;&lt;/p&gt;&lt;p&gt;</w:t>
      </w:r>
      <w:r>
        <w:rPr>
          <w:sz w:val="32"/>
          <w:szCs w:val="32"/>
        </w:rPr>
        <w:t>婆媳情深：爱与争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薛冰儿是一个温婉贤淑的中年女性，她的丈夫早逝，她独自抚养了两个孩子长大。随后，她又迎来了楚青丝这个女儿，楚青丝聪明伶俐，一心想为母亲解忧。她们之间有着母女之情，也有着婆媳间常有的误会和冲突。但无论如何，这种关系总是让人感到温暖。</w:t>
      </w:r>
      <w:r>
        <w:rPr>
          <w:sz w:val="32"/>
          <w:szCs w:val="32"/>
        </w:rPr>
        <w:t>&lt;/p&gt;&lt;p&gt;&lt;img src="/static-img/gjDccXKf3tM4BbUww3li-3aIJI59m1FVgvhA7FYGAqP4hy7euXjpNe06H7kFkCSB.jpg"&gt;&lt;/p&gt;&lt;p&gt;</w:t>
      </w:r>
      <w:r>
        <w:rPr>
          <w:sz w:val="32"/>
          <w:szCs w:val="32"/>
        </w:rPr>
        <w:t>爱恨交织：家庭恩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家中的氛围逐渐好转。然而，在一次家族大会上，一场关于财产继承的问题引发了激烈的争执。楚青丝为了维护自己的立场，与外甥女发生了不愉快的情面。这使得薛冰儿陷入了一片迷雾之中，不知该何去何从。</w:t>
      </w:r>
      <w:r>
        <w:rPr>
          <w:sz w:val="32"/>
          <w:szCs w:val="32"/>
        </w:rPr>
        <w:t>&lt;/p&gt;&lt;p&gt;&lt;img src="/static-img/Eoi26cwqtnnjddiPY_WT53aIJI59m1FVgvhA7FYGAqP4hy7euXjpNe06H7kFkCSB.jpg"&gt;&lt;/p&gt;&lt;p&gt;</w:t>
      </w:r>
      <w:r>
        <w:rPr>
          <w:sz w:val="32"/>
          <w:szCs w:val="32"/>
        </w:rPr>
        <w:t>亲情绽放：最后的告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病重多年的薛冰儿意识到了生活中的重要性。她决定召集全家人一起解决分歧，并且希望能够见证她和楚青丝之间关系的一次彻底修复。在这个过程中，大家终于明白了真正重要的是彼此之间的人际关系，而不是那些物质上的东西。</w:t>
      </w:r>
      <w:r>
        <w:rPr>
          <w:sz w:val="32"/>
          <w:szCs w:val="32"/>
        </w:rPr>
        <w:t>&lt;/p&gt;&lt;p&gt;&lt;img src="/static-img/KAI8rd3gRQX9OfjLUOAqPXaIJI59m1FVgvhA7FYGAqP4hy7euXjpNe06H7kFkCSB.jpg"&gt;&lt;/p&gt;&lt;p&gt;</w:t>
      </w:r>
      <w:r>
        <w:rPr>
          <w:sz w:val="32"/>
          <w:szCs w:val="32"/>
        </w:rPr>
        <w:t>婆婆薛冰儿媳楚青丝最后怎样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最终，全家人的矛盾得以化解，他们共同庆祝了新的开始。在这段旅程中，尽管有许多挑战，但是每个人都学会了更加珍惜彼此、理解对方，从而培养出了更为坚固的人际关系。当 薛冰儿带着满足的心灵离开这个世界的时候，她知道，无论未来如何变化，都有一颗永远忠诚于家的子孙相伴。而对于楚青丝来说，这个过程成为了她人生宝贵经历之一，使她变得更加成熟，也更加懂得爱与被爱。</w:t>
      </w:r>
      <w:r>
        <w:rPr>
          <w:sz w:val="32"/>
          <w:szCs w:val="32"/>
        </w:rPr>
        <w:t>&lt;/p&gt;&lt;p&gt;&lt;img src="/static-img/PPxowsA3cN059nlnm4yURXaIJI59m1FVgvhA7FYGAqP4hy7euXjpNe06H7kFkCSB.jpg"&gt;&lt;/p&gt;&lt;p&gt;</w:t>
      </w:r>
      <w:r>
        <w:rPr>
          <w:sz w:val="32"/>
          <w:szCs w:val="32"/>
        </w:rPr>
        <w:t>在一个风雨飘摇的小镇上，有这样一对婆媳，他们用真挚的情感书写了一段难忘的人生篇章，那是关于爱、失落以及最终实现和谐共处的一个故事。而对于所有曾经或正在经历类似挑战的人们来说，这样的故事将会成为一种慰藉，让我们认识到，只要心存善意，便能克服一切困难，最终找到属于自己的幸福之路。</w:t>
      </w:r>
      <w:r>
        <w:rPr>
          <w:sz w:val="32"/>
          <w:szCs w:val="32"/>
        </w:rPr>
        <w:t>&lt;/p&gt;&lt;p&gt;&lt;a href = "/doc/594640-</w:t>
      </w:r>
      <w:r>
        <w:rPr>
          <w:sz w:val="32"/>
          <w:szCs w:val="32"/>
        </w:rPr>
        <w:t>婆婆薛冰儿媳楚青丝家族恩怨与爱情纠葛的温馨岁月</w:t>
      </w:r>
      <w:r>
        <w:rPr>
          <w:sz w:val="32"/>
          <w:szCs w:val="32"/>
        </w:rPr>
        <w:t>.doc" rel="alternate" download="594640-</w:t>
      </w:r>
      <w:r>
        <w:rPr>
          <w:sz w:val="32"/>
          <w:szCs w:val="32"/>
        </w:rPr>
        <w:t>婆婆薛冰儿媳楚青丝家族恩怨与爱情纠葛的温馨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