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与造反者的联盟一场震撼历史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秦始皇被视为集权统治的象征，他的铁腕统治和焚书坑儒等措施，让他成为了一个极具争议的人物。然而，关于秦始皇是否真的独自一人掌控了整个国家，这个问题一直让人怀疑。在他的统治末期，一股新的力量悄然崛起，他们是那些与秦始皇一起造反、共同改变中国命运的人们。</w:t>
      </w:r>
      <w:r>
        <w:rPr>
          <w:sz w:val="32"/>
          <w:szCs w:val="32"/>
        </w:rPr>
        <w:t>&lt;/p&gt;&lt;p&gt;&lt;img src="/static-img/U6-d6U3OYE-LLSHNARaziOpzLzYswAGoC1_ouuF-q8rpT2NTpLfiEy3wy1yIoDqN.jpg"&gt;&lt;/p&gt;&lt;p&gt;</w:t>
      </w:r>
      <w:r>
        <w:rPr>
          <w:sz w:val="32"/>
          <w:szCs w:val="32"/>
        </w:rPr>
        <w:t>构建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社会矛盾激化，各地豪强割据不堪其擒。秦始皇通过一系列改革措施试图重新建立中央集权制，但这种方法并不符合所有人的利益。这时候，一些有远见卓识的人开始思考如何利用这个机会来重塑社会结构。他们意识到，只有联合起来，与秦始皇合作，他们才能真正改变历史走向。</w:t>
      </w:r>
      <w:r>
        <w:rPr>
          <w:sz w:val="32"/>
          <w:szCs w:val="32"/>
        </w:rPr>
        <w:t>&lt;/p&gt;&lt;p&gt;&lt;img src="/static-img/8FBaHA8lBjVM3zABAJiQp-pzLzYswAGoC1_ouuF-q8rpT2NTpLfiEy3wy1yIoDqN.jpg"&gt;&lt;/p&gt;&lt;p&gt;</w:t>
      </w:r>
      <w:r>
        <w:rPr>
          <w:sz w:val="32"/>
          <w:szCs w:val="32"/>
        </w:rPr>
        <w:t>权力斗争中的策略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末年，由于种种原因，如经济困难、自然灾害等，加之内部矛盾激化，这些因素都为后来的造反提供了动力。一部分人选择了直接对抗，而另一些则采取更为灵活的手段，即与已被压迫多年的王室或地方势力结盟，以此来削弱中央政府的地位，从而逐步实现自己的目标。</w:t>
      </w:r>
      <w:r>
        <w:rPr>
          <w:sz w:val="32"/>
          <w:szCs w:val="32"/>
        </w:rPr>
        <w:t>&lt;/p&gt;&lt;p&gt;&lt;img src="/static-img/BOoXPLeXEWJ9OAXO6fx6yOpzLzYswAGoC1_ouuF-q8rpT2NTpLfiEy3wy1yIoDqN.jpg"&gt;&lt;/p&gt;&lt;p&gt;</w:t>
      </w:r>
      <w:r>
        <w:rPr>
          <w:sz w:val="32"/>
          <w:szCs w:val="32"/>
        </w:rPr>
        <w:t>思想启蒙与文化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以后的时代，对传统文化进行大规模摧毁，使得许多知识分子失去了学习和传播经典文化的机会。这些知识分子在地下活动，将古代哲学思想、文学作品秘密传递给民众，为将来的政治变革埋下伏笔。当时的一些思想家提出要恢复先进文明，比如道家的自然法则，以及儒家的仁义礼智信等价值观念，为后续革命提供了理论支撑。</w:t>
      </w:r>
      <w:r>
        <w:rPr>
          <w:sz w:val="32"/>
          <w:szCs w:val="32"/>
        </w:rPr>
        <w:t>&lt;/p&gt;&lt;p&gt;&lt;img src="/static-img/ddCvaPI0uCtXsBchFdQWxepzLzYswAGoC1_ouuF-q8rpT2NTpLfiEy3wy1yIoDqN.jpg"&gt;&lt;/p&gt;&lt;p&gt;</w:t>
      </w:r>
      <w:r>
        <w:rPr>
          <w:sz w:val="32"/>
          <w:szCs w:val="32"/>
        </w:rPr>
        <w:t>军事力量的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末年的军事实力虽然强大，但由于长时间的战争消耗和内部矛盾加剧，其战斗效率已经显著下降。此时，一些将领开始考虑拥兵自重，或许会寻求其他势力的支持，以此来巩固自己的立足点，并且可能会参与到对抗中央政府的事业中去。</w:t>
      </w:r>
      <w:r>
        <w:rPr>
          <w:sz w:val="32"/>
          <w:szCs w:val="32"/>
        </w:rPr>
        <w:t>&lt;/p&gt;&lt;p&gt;&lt;img src="/static-img/1L976Gm7TyPs9kL2yLYHaOpzLzYswAGoC1_ouuF-q8rpT2NTpLfiEy3wy1yIoDqN.jpg"&gt;&lt;/p&gt;&lt;p&gt;</w:t>
      </w:r>
      <w:r>
        <w:rPr>
          <w:sz w:val="32"/>
          <w:szCs w:val="32"/>
        </w:rPr>
        <w:t>外部环境下的内忧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周边诸侯国也看到了这块软肋，都想借助这些混乱的情况来扩张自己的版图。而一些国内的小型政权，也希望利用这一局面来获得更多自由度或者甚至成为新的中心力量。在这样的背景下，不同势力的结合成了一个巨大的网络，每个人都在寻找最合适自己利益最大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之间的角逐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斗争中，有几个关键人物站出来，他们利用各种手段包括联络旧友、新贵以及广泛宣扬自己的政策，最终成功挑战并推翻了旧体制。这其中就包括了一批原本与秦始皇合作但后又背叛他的遗臣，他们用残酷无情的手段夺取了最高领导职位，结束了长达数百年的暴君统治，为汉朝开辟道路。</w:t>
      </w:r>
      <w:r>
        <w:rPr>
          <w:sz w:val="32"/>
          <w:szCs w:val="32"/>
        </w:rPr>
        <w:t>&lt;/p&gt;&lt;p&gt;&lt;a href = "/doc/594633-</w:t>
      </w:r>
      <w:r>
        <w:rPr>
          <w:sz w:val="32"/>
          <w:szCs w:val="32"/>
        </w:rPr>
        <w:t>秦始皇与造反者的联盟一场震撼历史的逆袭</w:t>
      </w:r>
      <w:r>
        <w:rPr>
          <w:sz w:val="32"/>
          <w:szCs w:val="32"/>
        </w:rPr>
        <w:t>.doc" rel="alternate" download="594633-</w:t>
      </w:r>
      <w:r>
        <w:rPr>
          <w:sz w:val="32"/>
          <w:szCs w:val="32"/>
        </w:rPr>
        <w:t>秦始皇与造反者的联盟一场震撼历史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