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温暖心灵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疼痛是无法避免的，它们可能来自于生活的不公，或者是自己内心深处的情感纠葛。有时候，当我们受伤的时候，我们会感到无助和绝望，但正是这种绝望，让我学会了宝贝，我会慢慢地不会疼。</w:t>
      </w:r>
      <w:r>
        <w:rPr>
          <w:sz w:val="32"/>
          <w:szCs w:val="32"/>
        </w:rPr>
        <w:t>&lt;/p&gt;&lt;p&gt;&lt;img src="/static-img/WGVwCZH6fNbJ3NBhiO-cULU9ZQjML7tKp8kAG1S_KDoxl9-GwaeaKCI9PE57kHDw.jpg"&gt;&lt;/p&gt;&lt;p&gt;</w:t>
      </w:r>
      <w:r>
        <w:rPr>
          <w:sz w:val="32"/>
          <w:szCs w:val="32"/>
        </w:rPr>
        <w:t>记得我第一次爱上一个人，那个人的笑容就像阳光一样温暖，他们的一切都让我觉得这是世界上最美好的存在。但当那个人离开了我的生命，我发现自己的心被撕裂成了碎片，每一片都像是被火焰烤过的面包皮，苦涩而难以忘怀。每次想起他们，都仿佛重回那个无助和绝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种奇妙的东西，它可以治愈一切伤口，无论多么深重。随着日子的流逝，我开始尝试去接触那些曾经带给我痛苦的事情。我开始意识到，宝贝我会慢慢地不会疼，因为我学会了如何让这些记忆变成过去，而不是永远定格在我的心里。</w:t>
      </w:r>
      <w:r>
        <w:rPr>
          <w:sz w:val="32"/>
          <w:szCs w:val="32"/>
        </w:rPr>
        <w:t>&lt;/p&gt;&lt;p&gt;&lt;img src="/static-img/jE0qeBnNpf2_t_leokb9TLU9ZQjML7tKp8kAG1S_KDqahAkz0NEP3dHzCHMGtsh_2mcIyZedDpykz8RFOQHlAJ8c46JS404k5TvkBW8LNFxFq9ib7lpZ0FH6mLs-ochIs1TeBeB_NBOhSXDP8RrBCQ.jpg"&gt;&lt;/p&gt;&lt;p&gt;</w:t>
      </w:r>
      <w:r>
        <w:rPr>
          <w:sz w:val="32"/>
          <w:szCs w:val="32"/>
        </w:rPr>
        <w:t>这并不意味着那些经历变得毫无意义，只是它们不再控制我的现在。我学会了用积极的心态来对待这些往事，用它们作为成长和进步的动力。而且，每当我看到一个孩子顽强拼搏，或是一个老人坚韧不拔时，我就会想起那句话——宝贝我会慢慢地不会疼，因为生命总是在向前走，并且它带给我们的每一次打击，都能成为我们未来更加坚强的人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正在经历什么困境或悲伤，请相信，这一切都是暂时的，就像春天后面的夏天一样，即将到来。当你准备好的时候，你也能够像我一样，逐渐释放过去，将它从你的生活中抹去，让新鲜空气吹进你的心房。在那里，你将找到真正属于自己的幸福与自由，而那些曾经带给你痛苦的事物，也只不过是一段已经结束的小故事罢了。</w:t>
      </w:r>
      <w:r>
        <w:rPr>
          <w:sz w:val="32"/>
          <w:szCs w:val="32"/>
        </w:rPr>
        <w:t>&lt;/p&gt;&lt;p&gt;&lt;img src="/static-img/6eLF6Hqkb0H-_-6pFrdZubU9ZQjML7tKp8kAG1S_KDqahAkz0NEP3dHzCHMGtsh_2mcIyZedDpykz8RFOQHlAJ8c46JS404k5TvkBW8LNFxFq9ib7lpZ0FH6mLs-ochIs1TeBeB_NBOhSXDP8RrBCQ.jpg"&gt;&lt;/p&gt;&lt;p&gt;&lt;a href = "/doc/594605-</w:t>
      </w:r>
      <w:r>
        <w:rPr>
          <w:sz w:val="32"/>
          <w:szCs w:val="32"/>
        </w:rPr>
        <w:t>宝贝我会慢慢的不会疼温暖心灵的小确幸</w:t>
      </w:r>
      <w:r>
        <w:rPr>
          <w:sz w:val="32"/>
          <w:szCs w:val="32"/>
        </w:rPr>
        <w:t>.doc" rel="alternate" download="594605-</w:t>
      </w:r>
      <w:r>
        <w:rPr>
          <w:sz w:val="32"/>
          <w:szCs w:val="32"/>
        </w:rPr>
        <w:t>宝贝我会慢慢的不会疼温暖心灵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