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缘起缘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美好，叫做一夜恩宠。它是一种超越时间和空间的联系，一种深刻而不可思议的情感纽带。</w:t>
      </w:r>
      <w:r>
        <w:rPr>
          <w:sz w:val="32"/>
          <w:szCs w:val="32"/>
        </w:rPr>
        <w:t>&lt;/p&gt;&lt;p&gt;&lt;img src="/static-img/qnmY-S195VqOmATvVKLwjZFlOQ0k7yzUPrwixm2U970d4fdz78hdfC7SLyxL1k1h.png"&gt;&lt;/p&gt;&lt;p&gt;</w:t>
      </w:r>
      <w:r>
        <w:rPr>
          <w:sz w:val="32"/>
          <w:szCs w:val="32"/>
        </w:rPr>
        <w:t>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恩宠常常从一个偶然的相遇开始。在繁忙的人生中，我们可能会错过许多机会，但有时，那些看似不经意的一次邂逅，却能改变我们的命运。如同星辰之下的一抹光芒，它点亮了我们心中的希望，引领我们走向未知的未来。</w:t>
      </w:r>
      <w:r>
        <w:rPr>
          <w:sz w:val="32"/>
          <w:szCs w:val="32"/>
        </w:rPr>
        <w:t>&lt;/p&gt;&lt;p&gt;&lt;img src="/static-img/3nFb0NbHrxNFHNTkSIXXPZFlOQ0k7yzUPrwixm2U970d4fdz78hdfC7SLyxL1k1h.jpg"&gt;&lt;/p&gt;&lt;p&gt;</w:t>
      </w:r>
      <w:r>
        <w:rPr>
          <w:sz w:val="32"/>
          <w:szCs w:val="32"/>
        </w:rPr>
        <w:t>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一夜恩宠，是两颗心灵之间最真挚的情感连接。当两个人在某个特别的瞬间相遇，他们的心灵仿佛被无形的手牵连，产生了一股无法言喻的情愫。这份情愫，不仅是对彼此生命价值的一个认可，也是对未来共同生活道路上的承诺与期待。</w:t>
      </w:r>
      <w:r>
        <w:rPr>
          <w:sz w:val="32"/>
          <w:szCs w:val="32"/>
        </w:rPr>
        <w:t>&lt;/p&gt;&lt;p&gt;&lt;img src="/static-img/rS8sv2slyVaEnkvDst2x2ZFlOQ0k7yzUPrwixm2U970d4fdz78hdfC7SLyxL1k1h.jpg"&gt;&lt;/p&gt;&lt;p&gt;</w:t>
      </w:r>
      <w:r>
        <w:rPr>
          <w:sz w:val="32"/>
          <w:szCs w:val="32"/>
        </w:rPr>
        <w:t>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恩宠往往伴随着惊喜和欢笑，它让人感觉到生命的无限可能。在那短暂而美妙的一晚里，我们学会了放下防备，用真诚去接纳他人，用爱去滋养彼此。这种转变，让我们的内心变得更加宽广，也让我们对于生活充满了新的期待。</w:t>
      </w:r>
      <w:r>
        <w:rPr>
          <w:sz w:val="32"/>
          <w:szCs w:val="32"/>
        </w:rPr>
        <w:t>&lt;/p&gt;&lt;p&gt;&lt;img src="/static-img/JZBdF84B5fVBkTBuUdslW5FlOQ0k7yzUPrwixm2U970d4fdz78hdfC7SLyxL1k1h.jpg"&gt;&lt;/p&gt;&lt;p&gt;</w:t>
      </w:r>
      <w:r>
        <w:rPr>
          <w:sz w:val="32"/>
          <w:szCs w:val="32"/>
        </w:rPr>
        <w:t>终结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夜恩宠并不是永恒，它可能因为外界因素而终止。但即使如此，这段经历依旧是宝贵的，因为它教给了我们珍惜每一次相遇，每一次爱与被爱的心动。这也许就是为什么人们总是在回忆过去，而不是害怕将来，因为那些记忆，无论多么短暂，都成为了他们生命中不可或缺的一部分。</w:t>
      </w:r>
      <w:r>
        <w:rPr>
          <w:sz w:val="32"/>
          <w:szCs w:val="32"/>
        </w:rPr>
        <w:t>&lt;/p&gt;&lt;p&gt;&lt;img src="/static-img/-dzpt8mtpYQ49V6g2QxeRZFlOQ0k7yzUPrwixm2U970d4fdz78hdfC7SLyxL1k1h.jpg"&gt;&lt;/p&gt;&lt;p&gt;</w:t>
      </w:r>
      <w:r>
        <w:rPr>
          <w:sz w:val="32"/>
          <w:szCs w:val="32"/>
        </w:rPr>
        <w:t>遗留下的印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恩宠留给我们的不仅仅是一段故事，更是一场盛大的风景展开。在这场展览中，我们可以看到自己曾经勇敢追求、曾经温柔付出的痕迹。这些印迹虽然轻盈，但它们能够穿透岁月，成为我们最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夜恩宠需要继续传递下去，就像火一样，从一人传到另一个人，再到更多的人们。这份情感，不应该只是停留在某个特定的瞬间，而应该成为一个循环，持续地激发人们内心深处那份渴望真正连接、真正属于自己的欲望，使得整个社会充满了温暖和理解。</w:t>
      </w:r>
      <w:r>
        <w:rPr>
          <w:sz w:val="32"/>
          <w:szCs w:val="32"/>
        </w:rPr>
        <w:t>&lt;/p&gt;&lt;p&gt;&lt;a href = "/doc/594554-</w:t>
      </w:r>
      <w:r>
        <w:rPr>
          <w:sz w:val="32"/>
          <w:szCs w:val="32"/>
        </w:rPr>
        <w:t>一夜恩宠缘起缘落</w:t>
      </w:r>
      <w:r>
        <w:rPr>
          <w:sz w:val="32"/>
          <w:szCs w:val="32"/>
        </w:rPr>
        <w:t>.doc" rel="alternate" download="594554-</w:t>
      </w:r>
      <w:r>
        <w:rPr>
          <w:sz w:val="32"/>
          <w:szCs w:val="32"/>
        </w:rPr>
        <w:t>一夜恩宠缘起缘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