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班主任的秘密宠物小兔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被召唤到学校图书馆，那里是我最喜欢的地方。我的心跳加速，可能是因为即将开始的课外活动，也可能是因为我总是在这儿找到一些平静。我推开了那扇熟悉的大门，走进了充满着各种书籍和学习用品的小空间。</w:t>
      </w:r>
      <w:r>
        <w:rPr>
          <w:sz w:val="32"/>
          <w:szCs w:val="32"/>
        </w:rPr>
        <w:t>&lt;/p&gt;&lt;p&gt;&lt;img src="/static-img/_Q3Y6xRLxbh19RSWskFXyXFIxp20xWahN9ts1i5qSKyBl9ckVbO9oaGXVYNfc4KI.jpg"&gt;&lt;/p&gt;&lt;p&gt;</w:t>
      </w:r>
      <w:r>
        <w:rPr>
          <w:sz w:val="32"/>
          <w:szCs w:val="32"/>
        </w:rPr>
        <w:t>段落一：惊讶与好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到英语班主任坐着，在桌子旁边摆放着几个小物件。他抬起头，看到了我，然后微微一笑：“来啦，小朋友。”他的语气温暖而亲切，但同时也透露出一种神秘感。我感觉自己的心跳加快，不知为何，这个简单的问候让我感到有些紧张。</w:t>
      </w:r>
      <w:r>
        <w:rPr>
          <w:sz w:val="32"/>
          <w:szCs w:val="32"/>
        </w:rPr>
        <w:t>&lt;/p&gt;&lt;p&gt;&lt;img src="/static-img/3HPXWBQ5Y_w-KdGwoYTyYXFIxp20xWahN9ts1i5qSKxME1P58cOfgUMZ0aMoc-Kal6duxakQjJNzDKEHioMOMQBLOBXKIPATSORtPTXmUB7mT0CWjUv_5I7o0mvvVuHdqnfMs8QDmzx9Hi-Ri1QAkYt54pQMDd1byV3n63E5Fy8.jpg"&gt;&lt;/p&gt;&lt;p&gt;“</w:t>
      </w:r>
      <w:r>
        <w:rPr>
          <w:sz w:val="32"/>
          <w:szCs w:val="32"/>
        </w:rPr>
        <w:t>老师，你叫我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有事跟你说。”他缓缓地从桌上拿起一个小盒子，“这是给你的。”</w:t>
      </w:r>
      <w:r>
        <w:rPr>
          <w:sz w:val="32"/>
          <w:szCs w:val="32"/>
        </w:rPr>
        <w:t>&lt;/p&gt;&lt;p&gt;&lt;img src="/static-img/I_E1lGEJmJxrvyjB-ei_NHFIxp20xWahN9ts1i5qSKxME1P58cOfgUMZ0aMoc-Kal6duxakQjJNzDKEHioMOMQBLOBXKIPATSORtPTXmUB7mT0CWjUv_5I7o0mvvVuHdqnfMs8QDmzx9Hi-Ri1QAkYt54pQMDd1byV3n63E5Fy8.jpg"&gt;&lt;/p&gt;&lt;p&gt;</w:t>
      </w:r>
      <w:r>
        <w:rPr>
          <w:sz w:val="32"/>
          <w:szCs w:val="32"/>
        </w:rPr>
        <w:t>段落二：揭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盒子里装的是什么？它看起来很精致，而且有一种独特的香味飘出来，让人忍不住想要打开探究。这时，他轻轻地递给我那个盒子，我接过后，手指触摸到冷冰冰的小金属边缘，它非常细腻。</w:t>
      </w:r>
      <w:r>
        <w:rPr>
          <w:sz w:val="32"/>
          <w:szCs w:val="32"/>
        </w:rPr>
        <w:t>&lt;/p&gt;&lt;p&gt;&lt;img src="/static-img/O3z5il2jJeKLGjRlPLU-tnFIxp20xWahN9ts1i5qSKxME1P58cOfgUMZ0aMoc-Kal6duxakQjJNzDKEHioMOMQBLOBXKIPATSORtPTXmUB7mT0CWjUv_5I7o0mvvVuHdqnfMs8QDmzx9Hi-Ri1QAkYt54pQMDd1byV3n63E5Fy8.jpg"&gt;&lt;/p&gt;&lt;p&gt;“</w:t>
      </w:r>
      <w:r>
        <w:rPr>
          <w:sz w:val="32"/>
          <w:szCs w:val="32"/>
        </w:rPr>
        <w:t>你……要给我这个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是啊。”他微笑，“这是我的宠物之一。你知道吗，有时候我们需要一些不同的东西来帮助我们思考或是解压。”</w:t>
      </w:r>
      <w:r>
        <w:rPr>
          <w:sz w:val="32"/>
          <w:szCs w:val="32"/>
        </w:rPr>
        <w:t>&lt;/p&gt;&lt;p&gt;&lt;img src="/static-img/HxoTtd2VTO2oYNGu8XgZtnFIxp20xWahN9ts1i5qSKxME1P58cOfgUMZ0aMoc-Kal6duxakQjJNzDKEHioMOMQBLOBXKIPATSORtPTXmUB7mT0CWjUv_5I7o0mvvVuHdqnfMs8QDmzx9Hi-Ri1QAkYt54pQMDd1byV3n63E5Fy8.jpg"&gt;&lt;/p&gt;&lt;p&gt;</w:t>
      </w:r>
      <w:r>
        <w:rPr>
          <w:sz w:val="32"/>
          <w:szCs w:val="32"/>
        </w:rPr>
        <w:t>段落三：理解与感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切变得清晰起来。“老师，你让我吃你的小兔兔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是这样的，”他点点头，“不过不是真的让你吃掉哦。那是一个比喻。你可以把它想象成是一只特殊的小动物，只有特别的人才能看到或者拥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故事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这并不是关于食用动物，而是一种深层次的情感交流。在这个过程中，我们的心灵得以相互连接，无论是在语言之间还是在理解之间。而这些都是英语学习中不可或缺的一部分，因为它们能够增强我们的同理心和沟通技巧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师，我明白了，”我的声音充满敬意，“谢谢您能教会我这样重要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课堂上，每当有人提及某些复杂的问题时，我都会记起那天在图书馆所发生的一切。每一次讨论，都仿佛变成了对彼此情感的一个深入探索。所以，当有人问为什么那些问题会引发如此激烈的情绪时，我就会告诉他们，就像那天一样，他们需要去发现、去理解、去尊重每个人的内心世界。这就是英语学习带来的真正价值——超越文字之外，更重要的是建立人与人之间无声的联系。</w:t>
      </w:r>
      <w:r>
        <w:rPr>
          <w:sz w:val="32"/>
          <w:szCs w:val="32"/>
        </w:rPr>
        <w:t>&lt;/p&gt;&lt;p&gt;&lt;a href = "/doc/594515-</w:t>
      </w:r>
      <w:r>
        <w:rPr>
          <w:sz w:val="32"/>
          <w:szCs w:val="32"/>
        </w:rPr>
        <w:t>英语班主任的秘密宠物小兔兔的故事</w:t>
      </w:r>
      <w:r>
        <w:rPr>
          <w:sz w:val="32"/>
          <w:szCs w:val="32"/>
        </w:rPr>
        <w:t>.doc" rel="alternate" download="594515-</w:t>
      </w:r>
      <w:r>
        <w:rPr>
          <w:sz w:val="32"/>
          <w:szCs w:val="32"/>
        </w:rPr>
        <w:t>英语班主任的秘密宠物小兔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