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苏洛傲娇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苏洛：傲娇生活</w:t>
      </w:r>
      <w:r>
        <w:rPr>
          <w:sz w:val="32"/>
          <w:szCs w:val="32"/>
        </w:rPr>
        <w:t>&lt;/p&gt;&lt;p&gt;&lt;img src="/static-img/ZJKqq4el7dtGroJu6NnOgPIGqvjbdDZSdu9i6ahgLRZBri2HSl2nBSCY0XzFgq81.jpg"&gt;&lt;/p&gt;&lt;p&gt;</w:t>
      </w:r>
      <w:r>
        <w:rPr>
          <w:sz w:val="32"/>
          <w:szCs w:val="32"/>
        </w:rPr>
        <w:t>在这个世界里，苏洛的命运发生了翻天覆地的变化。从一个平凡的高中生，他重生到了一个充满未知和挑战的时代。在这个过程中，他学会了如何利用自己的小聪明和机智来应对各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傲娇生活的起点</w:t>
      </w:r>
      <w:r>
        <w:rPr>
          <w:sz w:val="32"/>
          <w:szCs w:val="32"/>
        </w:rPr>
        <w:t>&lt;/p&gt;&lt;p&gt;&lt;img src="/static-img/FTCGDcfAILrsbEPyKFelcfIGqvjbdDZSdu9i6ahgLRZBri2HSl2nBSCY0XzFgq81.jpg"&gt;&lt;/p&gt;&lt;p&gt;</w:t>
      </w:r>
      <w:r>
        <w:rPr>
          <w:sz w:val="32"/>
          <w:szCs w:val="32"/>
        </w:rPr>
        <w:t>他开始重新规划自己的未来，不再是以前那种无目的地活着，而是有计划、有目标地前行。他发现自己对艺术有一份特别的情感，那是一种可以让人忘却烦恼、找到宁静的小确幸。因此，他决定投身于绘画这门艺术，从而开启了一段全新的、充满创意与梦想的傲娇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苏洛不仅在艺术上取得了一定的成就，还因为他的才华和个性赢得了许多朋友，他们都是不同领域的人，但都被苏洛那独特的心灵所吸引。这群人共同组成了一个小团体，他们相互支持，共同进步，为彼此提供力量，让苏洛感受到了前所未有的温暖和归属感。</w:t>
      </w:r>
      <w:r>
        <w:rPr>
          <w:sz w:val="32"/>
          <w:szCs w:val="32"/>
        </w:rPr>
        <w:t>&lt;/p&gt;&lt;p&gt;&lt;img src="/static-img/capSh0d9SiU7iGtjdxjvk_IGqvjbdDZSdu9i6ahgLRZBri2HSl2nBSCY0XzFgq81.jpg"&gt;&lt;/p&gt;&lt;p&gt;</w:t>
      </w:r>
      <w:r>
        <w:rPr>
          <w:sz w:val="32"/>
          <w:szCs w:val="32"/>
        </w:rPr>
        <w:t>傲娇生活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条道路并不总是顺风顺水。面对来自外界的声音质疑，以及内心深处对于自我价值的问题，苏洛经常感到迷茫。他必须不断提醒自己，为什么选择成为一名艺术家？是什么驱使他要坚持下去？</w:t>
      </w:r>
      <w:r>
        <w:rPr>
          <w:sz w:val="32"/>
          <w:szCs w:val="32"/>
        </w:rPr>
        <w:t>&lt;/p&gt;&lt;p&gt;&lt;img src="/static-img/79zr3OYY9xbIatGxm5OcDfIGqvjbdDZSdu9i6ahgLRZBri2HSl2nBSCY0XzFgq81.jpg"&gt;&lt;/p&gt;&lt;p&gt;</w:t>
      </w:r>
      <w:r>
        <w:rPr>
          <w:sz w:val="32"/>
          <w:szCs w:val="32"/>
        </w:rPr>
        <w:t>每当遇到困难时，苏洛都会回忆起那些曾帮助过他的朋友们，以及他们给予他的鼓励和支持。这些记忆成为了他继续前行的动力，也让他明白，即便是在最艰难的时候，只要保持信念，就一定能够克服一切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傲娇生活中的快乐</w:t>
      </w:r>
      <w:r>
        <w:rPr>
          <w:sz w:val="32"/>
          <w:szCs w:val="32"/>
        </w:rPr>
        <w:t>&lt;/p&gt;&lt;p&gt;&lt;img src="/static-img/zjQFdQPUBQK2261h_-FjSvIGqvjbdDZSdu9i6ahgLRZBri2HSl2nBSCY0XzFgq81.jpg"&gt;&lt;/p&gt;&lt;p&gt;</w:t>
      </w:r>
      <w:r>
        <w:rPr>
          <w:sz w:val="32"/>
          <w:szCs w:val="32"/>
        </w:rPr>
        <w:t>通过不断努力和学习，蘇羅逐渐找到了自己的风格，并且开始获得一些认可。在这个过程中，他也认识到了真正意义上的快乐，那并不是成功或者财富，而是内心深处那份热爱与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完成一件作品，每一次收到赞赏，都让蘇羅感觉到一种无法言喻的情绪。他知道，这些都是通往更远距离未来的一大步，是他生命中宝贵的一笔财富。而这一切，都源自于那个简单而纯粹的小确幸——追求美好的事业，用画布记录下生命中的点滴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还有很多挑战等待着，但蘇羅已经准备好了迎接它们，因为在这条路上，他找到了属于自己的位置，也找到了属于自己的人生意义。而这，就是《重生之蘇羅》中最为重要的一个部分——关于勇敢追梦，一直走向光明希望的人生的故事。</w:t>
      </w:r>
      <w:r>
        <w:rPr>
          <w:sz w:val="32"/>
          <w:szCs w:val="32"/>
        </w:rPr>
        <w:t>&lt;/p&gt;&lt;p&gt;&lt;a href = "/doc/594491-</w:t>
      </w:r>
      <w:r>
        <w:rPr>
          <w:sz w:val="32"/>
          <w:szCs w:val="32"/>
        </w:rPr>
        <w:t>重生之苏洛傲娇生活</w:t>
      </w:r>
      <w:r>
        <w:rPr>
          <w:sz w:val="32"/>
          <w:szCs w:val="32"/>
        </w:rPr>
        <w:t>.doc" rel="alternate" download="594491-</w:t>
      </w:r>
      <w:r>
        <w:rPr>
          <w:sz w:val="32"/>
          <w:szCs w:val="32"/>
        </w:rPr>
        <w:t>重生之苏洛傲娇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