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沉默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时间仿佛凝固。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是一个数字，它代表着对过去的回顾，也预示着未来的展望。在这个时长里，一位女子——波多野结衣，她的声音、她的眼神，都在这段时间内诉说着故事。</w:t>
      </w:r>
      <w:r>
        <w:rPr>
          <w:sz w:val="32"/>
          <w:szCs w:val="32"/>
        </w:rPr>
        <w:t>&lt;/p&gt;&lt;p&gt;&lt;img src="/static-img/j50YuHl53yLdI6G3AeQZh90UoXUTPV2moYHF7UzewycqKGGVbtED7q5Lz-ykLVLJ.jpg"&gt;&lt;/p&gt;&lt;p&gt;</w:t>
      </w:r>
      <w:r>
        <w:rPr>
          <w:sz w:val="32"/>
          <w:szCs w:val="32"/>
        </w:rPr>
        <w:t>第一部分：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站在镜子前，轻轻地抚摸着自己的脸颊。她闭上了眼睛，把自己封闭在了这个狭小的空间里。这是她独自一人面对面的时刻，每一次深呼吸都是对内心世界的一次探索。她想起了一切，从孩童时代的欢笑到成年后的忧愁，她把每一个瞬间都记录在心底。</w:t>
      </w:r>
      <w:r>
        <w:rPr>
          <w:sz w:val="32"/>
          <w:szCs w:val="32"/>
        </w:rPr>
        <w:t>&lt;/p&gt;&lt;p&gt;&lt;img src="/static-img/N4m5qKgx0VMfmZ4xyhsY_N0UoXUTPV2moYHF7Uzewyf6ouziGA8qpBk9J_zTHtFyYrEy3uBrZsSccyu8Z0ue8d4wwxMFuB2ph4usD1iQKO8ytcwo73qpZA8bA6MEu74IRrEeR7df1_ODq6-uEkdl053hhY8C9aJWg8D9b_Ng68rwJNYKsSJ0U0ixNh250XhMR5DAJUqqSD_6WWimFVptzA.jpg"&gt;&lt;/p&gt;&lt;p&gt;&amp;#34;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数字，就像是一场无声的旅行，让人体会到时间是如何流逝又无法抓住。波多野结衣的心灵正处于这样的转变之中，她试图通过沉默来理解自己，那些不言而喻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回响</w:t>
      </w:r>
      <w:r>
        <w:rPr>
          <w:sz w:val="32"/>
          <w:szCs w:val="32"/>
        </w:rPr>
        <w:t>&lt;/p&gt;&lt;p&gt;&lt;img src="/static-img/P-RpNgMATPpOBgZe9AW3qN0UoXUTPV2moYHF7Uzewyf6ouziGA8qpBk9J_zTHtFyYrEy3uBrZsSccyu8Z0ue8d4wwxMFuB2ph4usD1iQKO8ytcwo73qpZA8bA6MEu74IRrEeR7df1_ODq6-uEkdl053hhY8C9aJWg8D9b_Ng68rwJNYKsSJ0U0ixNh250XhMR5DAJUqqSD_6WWimFVptzA.jpg"&gt;&lt;/p&gt;&lt;p&gt;</w:t>
      </w:r>
      <w:r>
        <w:rPr>
          <w:sz w:val="32"/>
          <w:szCs w:val="32"/>
        </w:rPr>
        <w:t>当她睁开眼睛的时候，一股清新的空气似乎带来了来自外界的声音。这些声音虽远，但却清晰可闻，它们像是从过去的一个角落传来的消息，让波多野结衣意识到周围世界并非完全漠然。她的目光渐渐聚焦，这是一个需要勇气去面对和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样，每一次深呼吸都是向往未来的一步，而每一个念头都是追忆过去的一种方式。波多野结衣开始用行动去回答那些问题，用坚定的步伐走过曾经停滞的地方。她不再只是被动地接受生活，而是主动地塑造自己的命运。</w:t>
      </w:r>
      <w:r>
        <w:rPr>
          <w:sz w:val="32"/>
          <w:szCs w:val="32"/>
        </w:rPr>
        <w:t>&lt;/p&gt;&lt;p&gt;&lt;img src="/static-img/r9k1UMZ9QiOA5_TCVsgpEd0UoXUTPV2moYHF7Uzewyf6ouziGA8qpBk9J_zTHtFyYrEy3uBrZsSccyu8Z0ue8d4wwxMFuB2ph4usD1iQKO8ytcwo73qpZA8bA6MEu74IRrEeR7df1_ODq6-uEkdl053hhY8C9aJWg8D9b_Ng68rwJNYKsSJ0U0ixNh250XhMR5DAJUqqSD_6WWimFVptzA.jpg"&gt;&lt;/p&gt;&lt;p&gt;</w:t>
      </w:r>
      <w:r>
        <w:rPr>
          <w:sz w:val="32"/>
          <w:szCs w:val="32"/>
        </w:rPr>
        <w:t>第三部分：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变得越发复杂。当我们尝试将一段记忆融入现实，我们常常发现它并不那么容易融合。但正是在这个过程中，真相才逐渐浮出水面。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波多野结衣找到了力量，不仅仅是为了改变自己的命运，更重要的是为了理解生命本身。</w:t>
      </w:r>
      <w:r>
        <w:rPr>
          <w:sz w:val="32"/>
          <w:szCs w:val="32"/>
        </w:rPr>
        <w:t>&lt;/p&gt;&lt;p&gt;&lt;img src="/static-img/dYgmbHM0tawfv2cYmUr6Et0UoXUTPV2moYHF7Uzewyf6ouziGA8qpBk9J_zTHtFyYrEy3uBrZsSccyu8Z0ue8d4wwxMFuB2ph4usD1iQKO8ytcwo73qpZA8bA6MEu74IRrEeR7df1_ODq6-uEkdl053hhY8C9aJWg8D9b_Ng68rwJNYKsSJ0U0ixNh250XhMR5DAJUqqSD_6WWimFVptzA.jpg"&gt;&lt;/p&gt;&lt;p&gt;</w:t>
      </w:r>
      <w:r>
        <w:rPr>
          <w:sz w:val="32"/>
          <w:szCs w:val="32"/>
        </w:rPr>
        <w:t>最终，当那个计时器停止跳动的时候，波多野结衣已经不是原来的自己了。那是一次关于自我认知、勇气与决断的旅行。而那个数字——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只不过是一个触发点，在那里，她重新定义了生活，并让所有的声音回荡在心间。</w:t>
      </w:r>
      <w:r>
        <w:rPr>
          <w:sz w:val="32"/>
          <w:szCs w:val="32"/>
        </w:rPr>
        <w:t>&lt;/p&gt;&lt;p&gt;&lt;a href = "/doc/594450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默与回响</w:t>
      </w:r>
      <w:r>
        <w:rPr>
          <w:sz w:val="32"/>
          <w:szCs w:val="32"/>
        </w:rPr>
        <w:t>.doc" rel="alternate" download="594450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默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