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的痒心事两腿间的细语与无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两腿中间痒的厉害</w:t>
      </w:r>
      <w:r>
        <w:rPr>
          <w:sz w:val="32"/>
          <w:szCs w:val="32"/>
        </w:rPr>
        <w:t>&lt;/p&gt;&lt;p&gt;&lt;img src="/static-img/qJ99V5xtGiIzkAp4zNX9co2ndcCSBBWSHKHHqjs0dpMZtutFQ58c1Njs2Sy2TPs2.jpg"&gt;&lt;/p&gt;&lt;p&gt;</w:t>
      </w:r>
      <w:r>
        <w:rPr>
          <w:sz w:val="32"/>
          <w:szCs w:val="32"/>
        </w:rPr>
        <w:t>在一个普通的下午，淑芬坐在沙发上，她的两腿中间突然传来了一阵阵难以忍受的刺激。这种感觉就像是一只蚊子在她的皮肤下飞来飞去，却又找不到真正的地方落脚。淑芬知道，这种感觉很可能是因为衣服摩擦或者是某些小虫子引起的，但她却不知道具体是什么原因。</w:t>
      </w:r>
      <w:r>
        <w:rPr>
          <w:sz w:val="32"/>
          <w:szCs w:val="32"/>
        </w:rPr>
        <w:t>&lt;/p&gt;&lt;p&gt;</w:t>
      </w:r>
      <w:r>
        <w:rPr>
          <w:sz w:val="32"/>
          <w:szCs w:val="32"/>
        </w:rPr>
        <w:t>寻求解答</w:t>
      </w:r>
      <w:r>
        <w:rPr>
          <w:sz w:val="32"/>
          <w:szCs w:val="32"/>
        </w:rPr>
        <w:t>&lt;/p&gt;&lt;p&gt;&lt;img src="/static-img/Rj83SIMRUDfjv8EmAFaGso2ndcCSBBWSHKHHqjs0dpPy1Qw63Mv6ZsrSfc6zk1NY3v31sdF0I-GdDCtM2gAQEPuiffE62FkjPNHLak4S1Xxxpke7dgCI8Vf5leCkn34z.jpg"&gt;&lt;/p&gt;&lt;p&gt;</w:t>
      </w:r>
      <w:r>
        <w:rPr>
          <w:sz w:val="32"/>
          <w:szCs w:val="32"/>
        </w:rPr>
        <w:t>淑芬立即停止了活动，试图找到导致这种不适感的根源。她先从衣物着装开始检查，每一条裤子的缝隙、每一件衬衫上的针线头，都被仔细地检查了一遍。但无论如何，她都找不到任何异常之处。她甚至怀疑自己是否真的感到痒，只是心理作用而已，但当她再次触摸到那块地方时，那种刺激感依然存在。</w:t>
      </w:r>
      <w:r>
        <w:rPr>
          <w:sz w:val="32"/>
          <w:szCs w:val="32"/>
        </w:rPr>
        <w:t>&lt;/p&gt;&lt;p&gt;</w:t>
      </w:r>
      <w:r>
        <w:rPr>
          <w:sz w:val="32"/>
          <w:szCs w:val="32"/>
        </w:rPr>
        <w:t>医生的诊断</w:t>
      </w:r>
      <w:r>
        <w:rPr>
          <w:sz w:val="32"/>
          <w:szCs w:val="32"/>
        </w:rPr>
        <w:t>&lt;/p&gt;&lt;p&gt;&lt;img src="/static-img/jS9T3UBB_EmaAcwFjk3gS42ndcCSBBWSHKHHqjs0dpPy1Qw63Mv6ZsrSfc6zk1NY3v31sdF0I-GdDCtM2gAQEPuiffE62FkjPNHLak4S1Xxxpke7dgCI8Vf5leCkn34z.jpg"&gt;&lt;/p&gt;&lt;p&gt;</w:t>
      </w:r>
      <w:r>
        <w:rPr>
          <w:sz w:val="32"/>
          <w:szCs w:val="32"/>
        </w:rPr>
        <w:t>面对这个持续不断的问题，淑芬决定前往医院进行体检。一位经验丰富的皮肤科医生听后，对此表示了同情，并建议进行进一步检查。经过几次详细询问和身体检查之后，医生得出结论：这可能是一种叫做“湿疹”的皮肤病症。这是一种常见但又容易忽视的小病，它通常表现为红斑、瘙痒等症状，而且如果不及时治疗，就会发展成严重的情况。</w:t>
      </w:r>
      <w:r>
        <w:rPr>
          <w:sz w:val="32"/>
          <w:szCs w:val="32"/>
        </w:rPr>
        <w:t>&lt;/p&gt;&lt;p&gt;</w:t>
      </w:r>
      <w:r>
        <w:rPr>
          <w:sz w:val="32"/>
          <w:szCs w:val="32"/>
        </w:rPr>
        <w:t>日常生活中的困扰</w:t>
      </w:r>
      <w:r>
        <w:rPr>
          <w:sz w:val="32"/>
          <w:szCs w:val="32"/>
        </w:rPr>
        <w:t>&lt;/p&gt;&lt;p&gt;&lt;img src="/static-img/WlP3RritR8tVfgIoUiBmnY2ndcCSBBWSHKHHqjs0dpPy1Qw63Mv6ZsrSfc6zk1NY3v31sdF0I-GdDCtM2gAQEPuiffE62FkjPNHLak4S1Xxxpke7dgCI8Vf5leCkn34z.jpg"&gt;&lt;/p&gt;&lt;p&gt;</w:t>
      </w:r>
      <w:r>
        <w:rPr>
          <w:sz w:val="32"/>
          <w:szCs w:val="32"/>
        </w:rPr>
        <w:t>对于有湿疹的人来说，最大的挑战就是如何应对那些无法避免的情境，比如穿戴紧身衣物或者长时间坐着工作。在这样的情况下，即使是平时习惯了的一些动作也会变得困难起来，比如洗澡的时候要小心不要碰到敏感部位；晚上睡觉前要特别注意保持整洁，以免夜间醒来发现身上多了好几处新的红斑。而且，由于湿疹会引起强烈瘙痒，使得患者往往无法安静下来，一夜未眠成为常态。</w:t>
      </w:r>
      <w:r>
        <w:rPr>
          <w:sz w:val="32"/>
          <w:szCs w:val="32"/>
        </w:rPr>
        <w:t>&lt;/p&gt;&lt;p&gt;</w:t>
      </w:r>
      <w:r>
        <w:rPr>
          <w:sz w:val="32"/>
          <w:szCs w:val="32"/>
        </w:rPr>
        <w:t>缓解策略</w:t>
      </w:r>
      <w:r>
        <w:rPr>
          <w:sz w:val="32"/>
          <w:szCs w:val="32"/>
        </w:rPr>
        <w:t>&lt;/p&gt;&lt;p&gt;&lt;img src="/static-img/4JDvjlZnZ1u2y5U-9AAWEI2ndcCSBBWSHKHHqjs0dpPy1Qw63Mv6ZsrSfc6zk1NY3v31sdF0I-GdDCtM2gAQEPuiffE62FkjPNHLak4S1Xxxpke7dgCI8Vf5leCkn34z.jpg"&gt;&lt;/p&gt;&lt;p&gt;</w:t>
      </w:r>
      <w:r>
        <w:rPr>
          <w:sz w:val="32"/>
          <w:szCs w:val="32"/>
        </w:rPr>
        <w:t>为了减轻这份痛苦，医生给出了几个缓解策略。首先，要保持良好的个人卫生，不让汗水积聚，因为这是导致湿疹的一个重要因素。此外，还需要尽量避免使用过度肥皂或香皂清洁身体，因为这些都会加剧干燥，从而助长湿疹；还可以尝试使用温和护肤品，以及定期涂抹含有抗炎成分或镇咳剂的药膏。此外，如果实在忍受不了，可以考虑服用一些抗组胺药物来抑制瘙痒反应。</w:t>
      </w:r>
      <w:r>
        <w:rPr>
          <w:sz w:val="32"/>
          <w:szCs w:val="32"/>
        </w:rPr>
        <w:t>&lt;/p&gt;&lt;p&gt;</w:t>
      </w:r>
      <w:r>
        <w:rPr>
          <w:sz w:val="32"/>
          <w:szCs w:val="32"/>
        </w:rPr>
        <w:t>虽然这些方法并不是万能，但是它们已经帮助很多人缓解了他们与湿疹相关的心理压力和实际痛苦。而对于淑芬来说，这是一个慢慢学习和适应过程。她学会了控制自己的行为，比如更频繁地更换内衣、避免食用可能引起过敏性的食物等。但最重要的是，她学会了耐心地等待时间带来的改变，因为最终治疗并不仅仅取决于我们所做出的努力，而也是需要一点点时间去治愈那些深藏在我们的皮肤下的问题。</w:t>
      </w:r>
      <w:r>
        <w:rPr>
          <w:sz w:val="32"/>
          <w:szCs w:val="32"/>
        </w:rPr>
        <w:t>&lt;/p&gt;&lt;p&gt;</w:t>
      </w:r>
      <w:r>
        <w:rPr>
          <w:sz w:val="32"/>
          <w:szCs w:val="32"/>
        </w:rPr>
        <w:t>总结：尽管生活中充满各种挑战，但只要我们能够坚持下去，并且愿意采取行动，我们就能逐步克服一切困难，让原本让人焦虑不安的事情变得可控。如果你也遇到了类似的问题，不妨勇敢面对，用科学与耐心作为你的武器，与病魔战斗到底。</w:t>
      </w:r>
      <w:r>
        <w:rPr>
          <w:sz w:val="32"/>
          <w:szCs w:val="32"/>
        </w:rPr>
        <w:t>&lt;/p&gt;&lt;p&gt;&lt;a href = "/doc/594427-</w:t>
      </w:r>
      <w:r>
        <w:rPr>
          <w:sz w:val="32"/>
          <w:szCs w:val="32"/>
        </w:rPr>
        <w:t>淑芬的痒心事两腿间的细语与无奈</w:t>
      </w:r>
      <w:r>
        <w:rPr>
          <w:sz w:val="32"/>
          <w:szCs w:val="32"/>
        </w:rPr>
        <w:t>.doc" rel="alternate" download="594427-</w:t>
      </w:r>
      <w:r>
        <w:rPr>
          <w:sz w:val="32"/>
          <w:szCs w:val="32"/>
        </w:rPr>
        <w:t>淑芬的痒心事两腿间的细语与无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