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影天海翼的沉默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高中里，发生了一起震惊全校的事件——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班女教师被控性侵学生。这个新闻像一盆冷水一样浇灭了学生们的心火，让原本和谐的校园环境变得阴森而紧张。</w:t>
      </w:r>
      <w:r>
        <w:rPr>
          <w:sz w:val="32"/>
          <w:szCs w:val="32"/>
        </w:rPr>
        <w:t>&lt;/p&gt;&lt;p&gt;&lt;img src="/static-img/-Wzg9S1mNCBQ32NJUsanhJFlOQ0k7yzUPrwixm2U970d4fdz78hdfC7SLyxL1k1h.jpg"&gt;&lt;/p&gt;&lt;p&gt;</w:t>
      </w:r>
      <w:r>
        <w:rPr>
          <w:sz w:val="32"/>
          <w:szCs w:val="32"/>
        </w:rPr>
        <w:t>第一点，事件背后的真相。据说这位女教师自称是为了帮助她的学生，而实际上，她却利用自己的职务之便，对某名男生进行了长期性的虐待。这名男生叫做天海翼，他一直保持着沉默，没有对外界披露这一切，只是在他的日记中记录下了所有的痛苦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学校管理层的反应。在得知这一切后，学校立即采取行动，将该女教师开除，并对涉事学生进行心理辅导。但很多人认为，这些措施远远不够，因为它没有真正解决问题，只是尝试遮盖住丑陋的事实。</w:t>
      </w:r>
      <w:r>
        <w:rPr>
          <w:sz w:val="32"/>
          <w:szCs w:val="32"/>
        </w:rPr>
        <w:t>&lt;/p&gt;&lt;p&gt;&lt;img src="/static-img/uyqen72iMKUnasuM6vXON5FlOQ0k7yzUPrwixm2U970d4fdz78hdfC7SLyxL1k1h.jpg"&gt;&lt;/p&gt;&lt;p&gt;</w:t>
      </w:r>
      <w:r>
        <w:rPr>
          <w:sz w:val="32"/>
          <w:szCs w:val="32"/>
        </w:rPr>
        <w:t>第三点，社会舆论的关注。随着事件传播到网络上，一时间舆论场上充满了各种声音，有人支持老师，有人指责学校，还有的人则呼吁更严格地打击性侵犯罪。在这样的背景下，无数的声音都围绕着“教育”、“责任”以及“正义”的概念展开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被害者的内心世界。天海翼在那段时间里经历了一种前所未有的恐惧。他害怕自己无法控制自己的情感，他害怕别人的眼光，他甚至害怕自己会成为下一个受害者。而他唯一能依靠的是那些深夜写下的字句，那些字句成为了他与现实之间唯一坚强的小船。</w:t>
      </w:r>
      <w:r>
        <w:rPr>
          <w:sz w:val="32"/>
          <w:szCs w:val="32"/>
        </w:rPr>
        <w:t>&lt;/p&gt;&lt;p&gt;&lt;img src="/static-img/XWwwMmTgKw0Yc5HJY2juYJFlOQ0k7yzUPrwixm2U970d4fdz78hdfC7SLyxL1k1h.jpg"&gt;&lt;/p&gt;&lt;p&gt;</w:t>
      </w:r>
      <w:r>
        <w:rPr>
          <w:sz w:val="32"/>
          <w:szCs w:val="32"/>
        </w:rPr>
        <w:t>第五点，被告律师的话语。当被问及为何选择沉默时，那位律师解释说：“沉默是一种力量，它可以让我们在最黑暗的时候找到一点光明。”对于这样一种解释，不少人表示理解，他们也开始思考，在面对困境时，我们是否也应该寻找一种内心的声音来引领我们走出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这种事件给整个社会带来的影响。在这个过程中，我们发现原来我们的视角总是局限于表面的东西，而忽略了深处隐藏的问题和隐患。这次事件提醒我们，要更加重视个体权益，同时，也要更加关注周围人的行为，以防止类似悲剧再次发生。这就是“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”的意义所在，它触动了每个人内心深处的一根弦，使得人们开始反思并改变之前习以为常的情感与行为模式。</w:t>
      </w:r>
      <w:r>
        <w:rPr>
          <w:sz w:val="32"/>
          <w:szCs w:val="32"/>
        </w:rPr>
        <w:t>&lt;/p&gt;&lt;p&gt;&lt;img src="/static-img/tVyCaNB9nAQl-nnwgINnlZFlOQ0k7yzUPrwixm2U970d4fdz78hdfC7SLyxL1k1h.jpg"&gt;&lt;/p&gt;&lt;p&gt;&lt;a href = "/doc/594418-</w:t>
      </w:r>
      <w:r>
        <w:rPr>
          <w:sz w:val="32"/>
          <w:szCs w:val="32"/>
        </w:rPr>
        <w:t>校园阴影天海翼的沉默抗争</w:t>
      </w:r>
      <w:r>
        <w:rPr>
          <w:sz w:val="32"/>
          <w:szCs w:val="32"/>
        </w:rPr>
        <w:t>.doc" rel="alternate" download="594418-</w:t>
      </w:r>
      <w:r>
        <w:rPr>
          <w:sz w:val="32"/>
          <w:szCs w:val="32"/>
        </w:rPr>
        <w:t>校园阴影天海翼的沉默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