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从懒惰到追逐文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懒惰到追逐文艺的故事</w:t>
      </w:r>
      <w:r>
        <w:rPr>
          <w:sz w:val="32"/>
          <w:szCs w:val="32"/>
        </w:rPr>
        <w:t>&lt;/p&gt;&lt;p&gt;&lt;img src="/static-img/yjD-ycTi7vnj9lFCQaS6sonJhGs5FO0v10nI7FrV--Y63RDNe5eugsm3pSQaYE4F.jpg"&gt;&lt;/p&gt;&lt;p&gt;</w:t>
      </w:r>
      <w:r>
        <w:rPr>
          <w:sz w:val="32"/>
          <w:szCs w:val="32"/>
        </w:rPr>
        <w:t>记得小时候，我总是被人称作“纨绔子弟”，因为家里条件好，父母给我的自由和宽裕让我过着一把好日子。没人知道，那些看似无忧无虑的日子其实是我内心深处的一片混沌。我喜欢阅读，但更多的时候，我只是在摆弄电子设备，玩着游戏，不曾真正地沉浸于书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网站上的《超级才子的逆袭》吸引了我的注意。那是一部关于一个原本懒惰又天资聪颖的少年，以读书为乐，最终通过自己的努力成为了一位伟大的科学家的故事。当时年纪轻轻的我，对这样的转变充满了向往，也开始思考自己是否也能像小说中的主人公那样，有所作为。</w:t>
      </w:r>
      <w:r>
        <w:rPr>
          <w:sz w:val="32"/>
          <w:szCs w:val="32"/>
        </w:rPr>
        <w:t>&lt;/p&gt;&lt;p&gt;&lt;img src="/static-img/n6yxXkzXKAwtvgUHmO5aUonJhGs5FO0v10nI7FrV--aL-ey6reW2ZAXb5SR7e5fmUJDVOaARm4jGjN6pZTYjRbl2gKHuvEkrVaWpFrlSRb-TB2gLxZ3WilMZEVea3hCv.jpg"&gt;&lt;/p&gt;&lt;p&gt;</w:t>
      </w:r>
      <w:r>
        <w:rPr>
          <w:sz w:val="32"/>
          <w:szCs w:val="32"/>
        </w:rPr>
        <w:t>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我改变生活的一个起点。我开始有意识地去寻找那些能够激发灵感、提升知识水平的书籍。虽然当时很多朋友都觉得我是在浪费时间，但我坚持不懈，每晚都沉浸在那些文字之间，试图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对文学、哲学甚至是科技领域产生了浓厚兴趣。在网上搜索各种资源，无论是古典文学还是现代科普，都要尝试一下。当然，这一切并不是没有代价。一段时间后，我发现自己已经不再那么宅邸，因为工作和学习成了我的新爱好，而游戏只剩下回忆。</w:t>
      </w:r>
      <w:r>
        <w:rPr>
          <w:sz w:val="32"/>
          <w:szCs w:val="32"/>
        </w:rPr>
        <w:t>&lt;/p&gt;&lt;p&gt;&lt;img src="/static-img/0zXK36Vg-2Zgbtsw7f90w4nJhGs5FO0v10nI7FrV--aL-ey6reW2ZAXb5SR7e5fmUJDVOaARm4jGjN6pZTYjRbl2gKHuvEkrVaWpFrlSRb-TB2gLxZ3WilMZEVea3hCv.jpg"&gt;&lt;/p&gt;&lt;p&gt;</w:t>
      </w:r>
      <w:r>
        <w:rPr>
          <w:sz w:val="32"/>
          <w:szCs w:val="32"/>
        </w:rPr>
        <w:t>最终，当别人提起“纨绔才子”这个词时，他们看到的是一个勤奋且自律的人，而非过去那个游手好闲的小伙计。我明白了，只有不断地挑战自我，不断地学习和进步，我们才能真正意义上实现自我的价值。所以，如果你也是个想要改变命运、追求卓越的人，就不要犹豫，从现在开始吧，你可以从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网站或者其他资源平台寻找你的启蒙之作，或许你就是下一个《超级才子的逆袭》的主角。</w:t>
      </w:r>
      <w:r>
        <w:rPr>
          <w:sz w:val="32"/>
          <w:szCs w:val="32"/>
        </w:rPr>
        <w:t>&lt;/p&gt;&lt;p&gt;&lt;a href = "/doc/594334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从懒惰到追逐文艺的故事</w:t>
      </w:r>
      <w:r>
        <w:rPr>
          <w:sz w:val="32"/>
          <w:szCs w:val="32"/>
        </w:rPr>
        <w:t>.doc" rel="alternate" download="594334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从懒惰到追逐文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