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诱惑想吃你前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个小镇上的市场。这个市场不大，但却充满了各种各样的商品，从新鲜出炉的面包到精心挑选的蔬菜，再到那些色彩斑斓、香气扑鼻的小吃。我的目光四处游走，寻找那一份特别的东西。当我看到一个摊位上摆放着一篮子晶莹剔透、颜色诱人的葡萄时，我立刻被吸引过去。</w:t>
      </w:r>
      <w:r>
        <w:rPr>
          <w:sz w:val="32"/>
          <w:szCs w:val="32"/>
        </w:rPr>
        <w:t>&lt;/p&gt;&lt;p&gt;&lt;img src="/static-img/2Io0DMNBml52shl7yd4mbvIGqvjbdDZSdu9i6ahgLRZBri2HSl2nBSCY0XzFgq81.jpg"&gt;&lt;/p&gt;&lt;p&gt;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伸手要拿起那个看起来最大的葡萄时，一位老者轻声说：“啊，这个呢，就留给更有福分的人吧。”他的话让我停住了手，转过头去，看着他微笑着看着我的眼睛。我感到了一丝困惑和好奇，他为什么会这样说？难道这不是普通的一串葡萄吗？</w:t>
      </w:r>
      <w:r>
        <w:rPr>
          <w:sz w:val="32"/>
          <w:szCs w:val="32"/>
        </w:rPr>
        <w:t>&lt;/p&gt;&lt;p&gt;&lt;img src="/static-img/DgFdEvSK52WQ7WtO1hZQl_IGqvjbdDZSdu9i6ahgLRZBri2HSl2nBSCY0XzFgq81.jpg"&gt;&lt;/p&gt;&lt;p&gt;“</w:t>
      </w:r>
      <w:r>
        <w:rPr>
          <w:sz w:val="32"/>
          <w:szCs w:val="32"/>
        </w:rPr>
        <w:t>您这是什么意思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微微一笑，说：“这些葡萄，是特制的‘欲望’葡萄。你看它们，都很红很圆，但每个都有不同的程度。”</w:t>
      </w:r>
      <w:r>
        <w:rPr>
          <w:sz w:val="32"/>
          <w:szCs w:val="32"/>
        </w:rPr>
        <w:t>&lt;/p&gt;&lt;p&gt;&lt;img src="/static-img/7NDiYb5ncuerlK33a9DpovIGqvjbdDZSdu9i6ahgLRZBri2HSl2nBSCY0XzFgq81.jpg"&gt;&lt;/p&gt;&lt;p&gt;</w:t>
      </w:r>
      <w:r>
        <w:rPr>
          <w:sz w:val="32"/>
          <w:szCs w:val="32"/>
        </w:rPr>
        <w:t>他接着讲述，那些深红色的葡萼代表着最强烈的情感，而浅红色的则是对美好的渴望。他指给我看，其中的一个似乎已经开始变软了，它代表的是即将实现的心愿。而最黑暗的那几个，则是未知领域里的潜能，只要我们敢于去触碰，就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解释，我突然意识到了其中隐藏的问题。在生活中，我们总是在追求某些事物，却往往忽视了周围环境中的其他美好。这就是所谓“想吃你前面的葡萄”的含义——我们太专注于自己的目标，不再关注身边人和事物带来的快乐和成长。</w:t>
      </w:r>
      <w:r>
        <w:rPr>
          <w:sz w:val="32"/>
          <w:szCs w:val="32"/>
        </w:rPr>
        <w:t>&lt;/p&gt;&lt;p&gt;&lt;img src="/static-img/qOTaCcbpufGp6s7Ig2NLo_IGqvjbdDZSdu9i6ahgLRZBri2HSl2nBSCY0XzFgq81.jpg"&gt;&lt;/p&gt;&lt;p&gt;</w:t>
      </w:r>
      <w:r>
        <w:rPr>
          <w:sz w:val="32"/>
          <w:szCs w:val="32"/>
        </w:rPr>
        <w:t>于是，在老者的建议下，我决定尝试一下那些不同颜色的“欲望”果实。我从浅红色的开始尝试，那种甜蜜而又略带酸味，让我瞬间感受到了生活中平凡但不凡的小确幸。随后是我选择深红色那颗，也许它代表的是一种更加纯粹的情感体验，它在口中爆裂，释放出了浓郁而持久的风味。那是一种对生命本身赞赏与热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尚未熟透、皮肤坚硬且内里还没有完全成熟的地球之果。一旦咬破表皮，便流露出清新的汁液，让人仿佛品出了未来可能拥有的无限可能。这让我思考，无论我们的年龄或阶段，每个人都是生命旅途中的旅客，我们都拥有探索未知世界的心情，以及为之奋斗与付出的勇气。</w:t>
      </w:r>
      <w:r>
        <w:rPr>
          <w:sz w:val="32"/>
          <w:szCs w:val="32"/>
        </w:rPr>
        <w:t>&lt;/p&gt;&lt;p&gt;&lt;img src="/static-img/rfaTHomKQxDvba1QAaAVP_IGqvjbdDZSdu9i6ahgLRZBri2HSl2nBSCY0XzFgq81.jpg"&gt;&lt;/p&gt;&lt;p&gt;</w:t>
      </w:r>
      <w:r>
        <w:rPr>
          <w:sz w:val="32"/>
          <w:szCs w:val="32"/>
        </w:rPr>
        <w:t>回顾这一切，当初那种冲动想要夺取所有珍贵果实的心态，被替换成了理解与尊重。在这里，没有竞争，没有压力，只有共享与欣赏。每一次品尝，每一次分享，都让这个世界变得更加丰富多彩，人们之间也建立起了一种亲密无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站在市场角落，看着远方渐行渐远的小镇景致时，我明白，“想吃你前面的葡萄”并非仅仅是一个简单的话语，它承载的是一种生活哲学：珍惜眼前的每一刻，不忘初心，以开放的心态接受周遭一切，这样的人生才不会错过任何值得庆祝的事物。不管未来如何变化，我们都应该像今天一样，即使只是短暂地停下来，与别人分享这份甘露般的幸福，用心去感受生命给予我们的每一点点滴滴乐趣。</w:t>
      </w:r>
      <w:r>
        <w:rPr>
          <w:sz w:val="32"/>
          <w:szCs w:val="32"/>
        </w:rPr>
        <w:t>&lt;/p&gt;&lt;p&gt;&lt;a href = "/doc/594231-</w:t>
      </w:r>
      <w:r>
        <w:rPr>
          <w:sz w:val="32"/>
          <w:szCs w:val="32"/>
        </w:rPr>
        <w:t>葡萄的诱惑想吃你前面的故事</w:t>
      </w:r>
      <w:r>
        <w:rPr>
          <w:sz w:val="32"/>
          <w:szCs w:val="32"/>
        </w:rPr>
        <w:t>.doc" rel="alternate" download="594231-</w:t>
      </w:r>
      <w:r>
        <w:rPr>
          <w:sz w:val="32"/>
          <w:szCs w:val="32"/>
        </w:rPr>
        <w:t>葡萄的诱惑想吃你前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