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集回顾探索创意与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中，观众们不仅能看到糖心的日常生活，还能感受到她对生活的热爱和对创意事业的追求。以下是对这一系列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一些深度解读：</w:t>
      </w:r>
      <w:r>
        <w:rPr>
          <w:sz w:val="32"/>
          <w:szCs w:val="32"/>
        </w:rPr>
        <w:t>&lt;/p&gt;&lt;p&gt;&lt;img src="/static-img/RcHoqR2HklgtDVGkxa_wqHaIJI59m1FVgvhA7FYGAqP4hy7euXjpNe06H7kFkCSB.jpg"&gt;&lt;/p&gt;&lt;p&gt;</w:t>
      </w:r>
      <w:r>
        <w:rPr>
          <w:sz w:val="32"/>
          <w:szCs w:val="32"/>
        </w:rPr>
        <w:t xml:space="preserve">创意无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观众可以看到糖心如何将日常活动转化为有趣的内容。她不仅是一个时尚博主，更是一个充满想象力的艺术家。在她的世界里，每一个角落都是一个拍照或视频拍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点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记录了糖心平凡但又精彩的一天，她从早到晚都在忙碌着，但每个细节都透露出她对生活质量的重视。无论是早晨悠闲地享受一杯咖啡，还是傍晚骑自行车散步，都让人感受到一种宁静与满足。</w:t>
      </w:r>
      <w:r>
        <w:rPr>
          <w:sz w:val="32"/>
          <w:szCs w:val="32"/>
        </w:rPr>
        <w:t>&lt;/p&gt;&lt;p&gt;&lt;img src="/static-img/QxO9z2tFQpmTFWsNIKml3naIJI59m1FVgvhA7FYGAqP4hy7euXjpNe06H7kFkCSB.jpg"&gt;&lt;/p&gt;&lt;p&gt;</w:t>
      </w:r>
      <w:r>
        <w:rPr>
          <w:sz w:val="32"/>
          <w:szCs w:val="32"/>
        </w:rPr>
        <w:t xml:space="preserve">时尚潮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时尚博主，糖心总是保持着最新最潮流的风格，无论是在街头走秀还是在家居环境中，她都能够轻松搭配出各种不同的造型，让粉丝们学习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交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这些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我们也能窥见到 糖心的情感世界。她分享自己的喜怒哀乐，与粉丝建立起了紧密的情感联系，让人们感到亲切而又真诚。</w:t>
      </w:r>
      <w:r>
        <w:rPr>
          <w:sz w:val="32"/>
          <w:szCs w:val="32"/>
        </w:rPr>
        <w:t>&lt;/p&gt;&lt;p&gt;&lt;img src="/static-img/51UbFn0qdOyKeY_zfs30TnaIJI59m1FVgvhA7FYGAqP4hy7euXjpNe06H7kFkCSB.jpg"&gt;&lt;/p&gt;&lt;p&gt;</w:t>
      </w:r>
      <w:r>
        <w:rPr>
          <w:sz w:val="32"/>
          <w:szCs w:val="32"/>
        </w:rPr>
        <w:t xml:space="preserve">灵魂共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心以其独特的声音讲述自己的人生故事，这些故事触动了很多人的灵魂，无论是关于梦想、坚持还是失败后的复苏，都让人深思熟虑，并激励我们面对自己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影响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心作为文化形象人物，不断地推动着某种新的审美趋势和消费行为，对年轻一代产生了重要影响。她的作品不仅是一次视觉上的震撼，也是一次思想上的启迪。</w:t>
      </w:r>
      <w:r>
        <w:rPr>
          <w:sz w:val="32"/>
          <w:szCs w:val="32"/>
        </w:rPr>
        <w:t>&lt;/p&gt;&lt;p&gt;&lt;img src="/static-img/jbK7sBku5iW5usdcXvj7-HaIJI59m1FVgvhA7FYGAqP4hy7euXjpNe06H7kFkCSB.jpg"&gt;&lt;/p&gt;&lt;p&gt;&lt;a href = "/doc/594220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回顾探索创意与生活的美好瞬间</w:t>
      </w:r>
      <w:r>
        <w:rPr>
          <w:sz w:val="32"/>
          <w:szCs w:val="32"/>
        </w:rPr>
        <w:t>.doc" rel="alternate" download="594220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回顾探索创意与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