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和它们同行探索我们与动物之间不为人知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它们同行：探索我们与动物之间不为人知的联系</w:t>
      </w:r>
      <w:r>
        <w:rPr>
          <w:sz w:val="32"/>
          <w:szCs w:val="32"/>
        </w:rPr>
        <w:t>&lt;/p&gt;&lt;p&gt;&lt;img src="/static-img/XxFOmi1KrDs-6RUMidE6dYtTOXURDKMhBTn831cde7mtx4U95NlmPeFmLG6T5W__.jpg"&gt;&lt;/p&gt;&lt;p&gt;</w:t>
      </w:r>
      <w:r>
        <w:rPr>
          <w:sz w:val="32"/>
          <w:szCs w:val="32"/>
        </w:rPr>
        <w:t>在这个世界上，我们每个人都生活在一个庞大而复杂的生态系统中。虽然人类自诩是地球上的最高级生物，但我们并非孤立存在，而是与众多动物共享了这片土地。人与畜禽共性关系的重要性，往往被忽视或低估，却正是维系着我们的社会、文化乃至生存之本。</w:t>
      </w:r>
      <w:r>
        <w:rPr>
          <w:sz w:val="32"/>
          <w:szCs w:val="32"/>
        </w:rPr>
        <w:t>&lt;/p&gt;&lt;p&gt;</w:t>
      </w:r>
      <w:r>
        <w:rPr>
          <w:sz w:val="32"/>
          <w:szCs w:val="32"/>
        </w:rPr>
        <w:t>首先，了解和尊重动物，让我们更接近自然，这对于保护环境至关重要。在现代化进程中，我们失去了许多与自然界沟通的方式。但通过观察、学习和理解动物行为，我们可以重新找到这种连接。这不仅有助于培养环保意识，还能促使人们采取实际行动，如减少资源消耗、倡导可持续发展。</w:t>
      </w:r>
      <w:r>
        <w:rPr>
          <w:sz w:val="32"/>
          <w:szCs w:val="32"/>
        </w:rPr>
        <w:t>&lt;/p&gt;&lt;p&gt;&lt;img src="/static-img/6WnRwzoXz1zuTX12teX-ZItTOXURDKMhBTn831cde7lwzJj2qaIyReRVR04_KisUnBbDIEPyMVXACH3ml1jTiNxUHuJ_FfxZEIfi7IgQ6S4VKmhSd8HBuR_-nf-hUjRrNaRgevZ7565xvg4WCebRFTImoXbM8B2GxtIdty0eyAk.jpg"&gt;&lt;/p&gt;&lt;p&gt;</w:t>
      </w:r>
      <w:r>
        <w:rPr>
          <w:sz w:val="32"/>
          <w:szCs w:val="32"/>
        </w:rPr>
        <w:t>其次，与畜禽等家畜建立良好的人际关系，对农业生产具有直接影响。这些动植物共同构成了农场经济体系，他们相互依存，共同繁荣。如果能够正确处理这一关系，不仅能提高产品质量，还能促进农业稳定发展，为人类提供食物安全保障。</w:t>
      </w:r>
      <w:r>
        <w:rPr>
          <w:sz w:val="32"/>
          <w:szCs w:val="32"/>
        </w:rPr>
        <w:t>&lt;/p&gt;&lt;p&gt;</w:t>
      </w:r>
      <w:r>
        <w:rPr>
          <w:sz w:val="32"/>
          <w:szCs w:val="32"/>
        </w:rPr>
        <w:t>再者，从心理健康角度来看，与动物建立亲密联系，可以帮助缓解压力和焦虑。研究显示，与宠物互动可以释放内啡肽，使人感到更加快乐和放松。而且，有些机构甚至使用治疗犬（</w:t>
      </w:r>
      <w:r>
        <w:rPr>
          <w:sz w:val="32"/>
          <w:szCs w:val="32"/>
        </w:rPr>
        <w:t>Trained Therapy Dogs</w:t>
      </w:r>
      <w:r>
        <w:rPr>
          <w:sz w:val="32"/>
          <w:szCs w:val="32"/>
        </w:rPr>
        <w:t>）作为辅助手段，在医院、疗法中心等地方帮助病患恢复心情。</w:t>
      </w:r>
      <w:r>
        <w:rPr>
          <w:sz w:val="32"/>
          <w:szCs w:val="32"/>
        </w:rPr>
        <w:t>&lt;/p&gt;&lt;p&gt;&lt;img src="/static-img/hORtRCYd4ArfTpuZ1Nq3E4tTOXURDKMhBTn831cde7lwzJj2qaIyReRVR04_KisUnBbDIEPyMVXACH3ml1jTiNxUHuJ_FfxZEIfi7IgQ6S4VKmhSd8HBuR_-nf-hUjRrNaRgevZ7565xvg4WCebRFTImoXbM8B2GxtIdty0eyAk.jpg"&gt;&lt;/p&gt;&lt;p&gt;</w:t>
      </w:r>
      <w:r>
        <w:rPr>
          <w:sz w:val="32"/>
          <w:szCs w:val="32"/>
        </w:rPr>
        <w:t>最后，从历史文化角度出发，畜禽在不同民族中的角色无疑极为显著，它们参与了古老传统仪式，被赋予了神圣意义。在某些地区，牲畜甚至成为了家庭成员，被视作不可或缺的一部分，这种对家的爱也反映了一种深刻的人文关怀。</w:t>
      </w:r>
      <w:r>
        <w:rPr>
          <w:sz w:val="32"/>
          <w:szCs w:val="32"/>
        </w:rPr>
        <w:t>&lt;/p&gt;&lt;p&gt;</w:t>
      </w:r>
      <w:r>
        <w:rPr>
          <w:sz w:val="32"/>
          <w:szCs w:val="32"/>
        </w:rPr>
        <w:t>综上所述，人与畜禽共性关系的重要性并不仅限于日常生活中的实用价值，更是一种深层次的情感联结，以及对社会整体福祉的贡献。在这个不断变化的地球上，只有当我们认识到自己并不孤单，当所有生命形式都受到尊重时，我们才能真正地前行，并以一种更加谦逊但更包容的心态面对未来的挑战。</w:t>
      </w:r>
      <w:r>
        <w:rPr>
          <w:sz w:val="32"/>
          <w:szCs w:val="32"/>
        </w:rPr>
        <w:t>&lt;/p&gt;&lt;p&gt;&lt;img src="/static-img/fnoPb9toeEY5sImEvm4hV4tTOXURDKMhBTn831cde7lwzJj2qaIyReRVR04_KisUnBbDIEPyMVXACH3ml1jTiNxUHuJ_FfxZEIfi7IgQ6S4VKmhSd8HBuR_-nf-hUjRrNaRgevZ7565xvg4WCebRFTImoXbM8B2GxtIdty0eyAk.jpg"&gt;&lt;/p&gt;&lt;p&gt;&lt;a href = "/doc/594219-</w:t>
      </w:r>
      <w:r>
        <w:rPr>
          <w:sz w:val="32"/>
          <w:szCs w:val="32"/>
        </w:rPr>
        <w:t>人与畜禽共性关系的重要性和它们同行探索我们与动物之间不为人知的联系</w:t>
      </w:r>
      <w:r>
        <w:rPr>
          <w:sz w:val="32"/>
          <w:szCs w:val="32"/>
        </w:rPr>
        <w:t>.doc" rel="alternate" download="594219-</w:t>
      </w:r>
      <w:r>
        <w:rPr>
          <w:sz w:val="32"/>
          <w:szCs w:val="32"/>
        </w:rPr>
        <w:t>人与畜禽共性关系的重要性和它们同行探索我们与动物之间不为人知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