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小雅</w:t>
      </w:r>
      <w:r>
        <w:rPr>
          <w:sz w:val="48"/>
          <w:szCs w:val="48"/>
        </w:rPr>
        <w:t>-</w:t>
      </w:r>
      <w:r>
        <w:rPr>
          <w:sz w:val="48"/>
          <w:szCs w:val="48"/>
        </w:rPr>
        <w:t>清风明月下的古韵颂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风明月下的古韵颂歌</w:t>
      </w:r>
      <w:r>
        <w:rPr>
          <w:sz w:val="32"/>
          <w:szCs w:val="32"/>
        </w:rPr>
        <w:t>&lt;/p&gt;&lt;p&gt;&lt;img src="/static-img/-35P02Y0P06dZMyeUyIpXcBqQk1pICWucwRKKMpc5h_A7Hvl_ox90vTkJsEo7ylL.jpg"&gt;&lt;/p&gt;&lt;p&gt;</w:t>
      </w:r>
      <w:r>
        <w:rPr>
          <w:sz w:val="32"/>
          <w:szCs w:val="32"/>
        </w:rPr>
        <w:t>在悠远的历史长河中，诗经小雅以其独特的韵律和深邃的意境，成为了中华文化宝库中的瑰宝。它不仅是中国文学史上的一大奇迹，更是人们心灵追求美好与和谐之美的源泉。</w:t>
      </w:r>
      <w:r>
        <w:rPr>
          <w:sz w:val="32"/>
          <w:szCs w:val="32"/>
        </w:rPr>
        <w:t>&lt;/p&gt;&lt;p&gt;</w:t>
      </w:r>
      <w:r>
        <w:rPr>
          <w:sz w:val="32"/>
          <w:szCs w:val="32"/>
        </w:rPr>
        <w:t>小雅，以其优美的情感表达、丰富的人生哲理和细腻的情感描写，在千百年来一直激励着无数人寻找生活中的真善美。在这首首充满诗意的小雅篇章中，我们可以发现一条条生命之路，一种种精神启迪。</w:t>
      </w:r>
      <w:r>
        <w:rPr>
          <w:sz w:val="32"/>
          <w:szCs w:val="32"/>
        </w:rPr>
        <w:t>&lt;/p&gt;&lt;p&gt;&lt;img src="/static-img/aNbbXcCkZbTOYBD_ODaVvcBqQk1pICWucwRKKMpc5h-tyuMKlKiZabmj_PDpxwnRv6vdrzxn_YCxleMVVR3tocFnrPgL36JRus5TK5qMcSrvSGGWDogiSyEZs6Cb8p8Rstt2IUdDss5cnb1VUbot6A.jpg"&gt;&lt;/p&gt;&lt;p&gt;</w:t>
      </w:r>
      <w:r>
        <w:rPr>
          <w:sz w:val="32"/>
          <w:szCs w:val="32"/>
        </w:rPr>
        <w:t>例如，小雅《采薇》中所述“采薇于原兮，载衿轻舟兮”，通过对采薇这种植物从繁茂到被采摘再到播种过程的描绘，不仅展现了自然界万物相互依存、循环往复的规律，也反映出人类对于自然恩赐与自我发展之间关系的心态转变。这样的思考方式，对后世产生了深远影响，为人们提供了一个多维度理解世界、探索人生的视角。</w:t>
      </w:r>
      <w:r>
        <w:rPr>
          <w:sz w:val="32"/>
          <w:szCs w:val="32"/>
        </w:rPr>
        <w:t>&lt;/p&gt;&lt;p&gt;</w:t>
      </w:r>
      <w:r>
        <w:rPr>
          <w:sz w:val="32"/>
          <w:szCs w:val="32"/>
        </w:rPr>
        <w:t>再如，《南山有莺》中的“南山有莺，其声扬扬”等句子，让我们仿佛置身于那片翠绿葱郁、鸟语花香的大自然之中，与那些自由自在地飞翔或栖息在其中的小鸟们共同享受着大地给予的一切。这里不仅是一幅生动的事物画面，更是一曲旋律丰富而又简洁的乐章，它为我们的内心带来了宁静与欢愉，是一种精神上的抚慰。</w:t>
      </w:r>
      <w:r>
        <w:rPr>
          <w:sz w:val="32"/>
          <w:szCs w:val="32"/>
        </w:rPr>
        <w:t>&lt;/p&gt;&lt;p&gt;&lt;img src="/static-img/cpZTC5RD-b8GABqBEKBy0MBqQk1pICWucwRKKMpc5h-tyuMKlKiZabmj_PDpxwnRv6vdrzxn_YCxleMVVR3tocFnrPgL36JRus5TK5qMcSrvSGGWDogiSyEZs6Cb8p8Rstt2IUdDss5cnb1VUbot6A.jpg"&gt;&lt;/p&gt;&lt;p&gt;</w:t>
      </w:r>
      <w:r>
        <w:rPr>
          <w:sz w:val="32"/>
          <w:szCs w:val="32"/>
        </w:rPr>
        <w:t>小雅也常常以极致的心灵体验来表达对宇宙间一切事物平衡协调状态的赞叹，如《东方不亮西方亮》的“东逝沼泽，西入桑田”，通过两者交替变化而达到一致性的比喻，从而传达出一种超越时间空间限制的人生观念。这也是小雅能够跨越时代、穿越文化边界，最终成为世界文坛典籍之一原因之一。</w:t>
      </w:r>
      <w:r>
        <w:rPr>
          <w:sz w:val="32"/>
          <w:szCs w:val="32"/>
        </w:rPr>
        <w:t>&lt;/p&gt;&lt;p&gt;</w:t>
      </w:r>
      <w:r>
        <w:rPr>
          <w:sz w:val="32"/>
          <w:szCs w:val="32"/>
        </w:rPr>
        <w:t>总结来说，“诗经小雅”的魅力并不仅限于其古朴迷人的文字，还更在于它所蕴含的人文关怀与智慧传承，以及它如何作为一种精神食粮，为后人提供了一份珍贵且永恒的话语财富。在这个快速变化年代里，无论是在科技爆炸还是文化冲击下，小雅始终保持着自己的独立性，这正是因为它具有超时空层面的价值意义，即便是在最现代化社会背景下，它仍旧能触及人们内心深处最原始的情感需求，使得每一次回顾都显得如此新鲜且重要。</w:t>
      </w:r>
      <w:r>
        <w:rPr>
          <w:sz w:val="32"/>
          <w:szCs w:val="32"/>
        </w:rPr>
        <w:t>&lt;/p&gt;&lt;p&gt;&lt;img src="/static-img/X2Iddtq3VQRQtv-1i98pS8BqQk1pICWucwRKKMpc5h-tyuMKlKiZabmj_PDpxwnRv6vdrzxn_YCxleMVVR3tocFnrPgL36JRus5TK5qMcSrvSGGWDogiSyEZs6Cb8p8Rstt2IUdDss5cnb1VUbot6A.jpg"&gt;&lt;/p&gt;&lt;p&gt;&lt;a href = "/doc/594157-</w:t>
      </w:r>
      <w:r>
        <w:rPr>
          <w:sz w:val="32"/>
          <w:szCs w:val="32"/>
        </w:rPr>
        <w:t>诗经小雅</w:t>
      </w:r>
      <w:r>
        <w:rPr>
          <w:sz w:val="32"/>
          <w:szCs w:val="32"/>
        </w:rPr>
        <w:t>-</w:t>
      </w:r>
      <w:r>
        <w:rPr>
          <w:sz w:val="32"/>
          <w:szCs w:val="32"/>
        </w:rPr>
        <w:t>清风明月下的古韵颂歌</w:t>
      </w:r>
      <w:r>
        <w:rPr>
          <w:sz w:val="32"/>
          <w:szCs w:val="32"/>
        </w:rPr>
        <w:t>.doc" rel="alternate" download="594157-</w:t>
      </w:r>
      <w:r>
        <w:rPr>
          <w:sz w:val="32"/>
          <w:szCs w:val="32"/>
        </w:rPr>
        <w:t>诗经小雅</w:t>
      </w:r>
      <w:r>
        <w:rPr>
          <w:sz w:val="32"/>
          <w:szCs w:val="32"/>
        </w:rPr>
        <w:t>-</w:t>
      </w:r>
      <w:r>
        <w:rPr>
          <w:sz w:val="32"/>
          <w:szCs w:val="32"/>
        </w:rPr>
        <w:t>清风明月下的古韵颂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